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                </w:t>
      </w:r>
      <w:r>
        <w:rPr>
          <w:sz w:val="16"/>
          <w:lang w:val="ru-RU"/>
        </w:rPr>
        <w:tab/>
        <w:tab/>
        <w:tab/>
        <w:tab/>
        <w:tab/>
        <w:t xml:space="preserve">          </w:t>
      </w:r>
      <w:r>
        <w:rPr>
          <w:sz w:val="16"/>
        </w:rPr>
        <w:t xml:space="preserve">Додаток  4 до пунктів 4.1, 4.2, 4.3 Інструкції </w:t>
      </w:r>
      <w:r>
        <w:rPr>
          <w:sz w:val="16"/>
          <w:szCs w:val="16"/>
        </w:rPr>
        <w:t xml:space="preserve">про порядок заповнення заяв щодо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римання дозвільних документів, що надаються Держекспортконтролем</w:t>
      </w:r>
    </w:p>
    <w:p>
      <w:pPr>
        <w:pStyle w:val="Normal"/>
        <w:rPr/>
      </w:pPr>
      <w:r>
        <w:rPr>
          <w:sz w:val="20"/>
        </w:rPr>
        <w:tab/>
        <w:t xml:space="preserve"> </w:t>
        <w:tab/>
        <w:tab/>
        <w:tab/>
        <w:tab/>
        <w:tab/>
        <w:t xml:space="preserve">        Д</w:t>
      </w:r>
      <w:r>
        <w:rPr>
          <w:sz w:val="16"/>
        </w:rPr>
        <w:t>одаток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№ </w:t>
      </w:r>
      <w:r>
        <w:rPr>
          <w:sz w:val="20"/>
        </w:rPr>
        <w:t xml:space="preserve">___ </w:t>
      </w:r>
      <w:r>
        <w:rPr>
          <w:sz w:val="16"/>
          <w:szCs w:val="16"/>
        </w:rPr>
        <w:t xml:space="preserve">до листа Заявника, вих. № _______  від  “____“________ </w:t>
      </w:r>
      <w:r>
        <w:rPr>
          <w:sz w:val="16"/>
          <w:szCs w:val="16"/>
          <w:lang w:val="ru-RU"/>
        </w:rPr>
        <w:t>200___</w:t>
      </w:r>
      <w:r>
        <w:rPr>
          <w:sz w:val="16"/>
          <w:szCs w:val="16"/>
        </w:rPr>
        <w:t>р.</w:t>
      </w:r>
    </w:p>
    <w:p>
      <w:pPr>
        <w:pStyle w:val="Normal"/>
        <w:ind w:left="4956"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а № ______________від “___”______ 200__ р.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ро</w:t>
      </w:r>
      <w:r>
        <w:rPr>
          <w:b/>
          <w:sz w:val="20"/>
        </w:rPr>
        <w:t xml:space="preserve"> отримання висновку Державної служби експортного контролю України на право проведенн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ереговорів, пов’язаних з укладенням зовнішньоекономічних договорів (контрактів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47"/>
        <w:gridCol w:w="1623"/>
        <w:gridCol w:w="2198"/>
        <w:gridCol w:w="637"/>
        <w:gridCol w:w="992"/>
      </w:tblGrid>
      <w:tr>
        <w:trPr>
          <w:cantSplit w:val="true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4572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5pt;margin-top: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4572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45pt;margin-top: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5290</wp:posOffset>
                      </wp:positionH>
                      <wp:positionV relativeFrom="paragraph">
                        <wp:posOffset>4572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1. Тип висновку :  1.1. Разовий                         1.2. Генеральний                                   1.3. Відкрити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Строк дії висновку                              до   “____”______                200  _ р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3.  Заявник _________________________________________________________3.1. Ідентифікаційний код 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2. Місцезнаходження  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3. Держава _____________________________________________________________3.4.Код держави_________________</w:t>
            </w:r>
          </w:p>
          <w:p>
            <w:pPr>
              <w:pStyle w:val="Normal"/>
              <w:ind w:right="426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3.5. </w:t>
            </w:r>
            <w:r>
              <w:rPr>
                <w:sz w:val="18"/>
                <w:szCs w:val="18"/>
              </w:rPr>
              <w:t xml:space="preserve">Посвідчення про реєстрацію суб'єкта зовнішньоекономічної діяльності як суб’єкта здійснення міжнародних передач товарів у Держекспортконтролі   </w:t>
            </w:r>
            <w:r>
              <w:rPr>
                <w:sz w:val="20"/>
              </w:rPr>
              <w:t>№ ____ від “___ “ ______ 200  _ р.</w:t>
            </w:r>
          </w:p>
          <w:p>
            <w:pPr>
              <w:pStyle w:val="Normal"/>
              <w:ind w:right="426" w:hanging="0"/>
              <w:rPr/>
            </w:pPr>
            <w:r>
              <w:rPr>
                <w:sz w:val="20"/>
              </w:rPr>
              <w:t xml:space="preserve">3.6. </w:t>
            </w:r>
            <w:r>
              <w:rPr>
                <w:sz w:val="18"/>
                <w:szCs w:val="18"/>
              </w:rPr>
              <w:t>Лист-роз’яснення Держекспортконтролю до Посвідчення про реєстрацію суб'єкта зовнішньоекономічної діяльності як суб’єкта здійснення міжнародних передач товарів у Держекспортконтролі  № ___________ від “____ “ __________ 200__ р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>3.7. Рішення Кабінету Міністрів України  щодо надання повноважень             №________________ від “___” ______ ___ р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Іноземний суб’єкт господарської діяльності ______________________________________________________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  <w:vertAlign w:val="superscript"/>
              </w:rPr>
              <w:t>(повна назва іноземного суб’єкта господарської діяльності, який буде брати участь в переговорах та підписувати контрак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Місцезнаходження 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2. Держава  ___________________________________________________________4.3. Код  держави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>4.4. Рішення державних органів щодо надання повноважень № _______________________  від „____”_________  200 __р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5.Кінцевий споживач  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(повна  назв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1. Місцезнаходження   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2. Держава  ___________________________________________________________5.3. Код  держави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Посередник 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 Місцезнаходження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2. Держава_____________________________________________________________ 6.3. Код держави  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0"/>
              </w:rPr>
              <w:t>6.4. Рішення державних органів щодо надання повноважень №                                          від „____” __________ 200____ р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Відомості щодо товарів, які є предметом переговорів: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 товару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 Код УКТ ЗЕД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 Можливі обсяги  поставок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.Позиція за національними Спискам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5. Відомості щодо ступеня секретності товарів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6. Наявність затвердженої у встановленому порядку експортної документації: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838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            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  <w:u w:val="single"/>
              </w:rPr>
              <w:t xml:space="preserve">Зобов’язання та гарантії заявника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0"/>
              </w:rPr>
              <w:t>8.1. Всі твердження в цій заяві та в додатках до неї, а також у всіх документах, що подані одночасно з цією заявою або будуть подані на вимогу Держекспортконтролю України, є коректними, повністю і точно висвітлюють суть майбутніх переговорів.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8.2. Положення Закону України „Про державний контроль за міжнародними передачами товарів військового призначення та подвійного використання” від 20.02.03 № 549-І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у тому числі щодо відповідальності суб’єктів зовнішньоекономічної діяльності України за порушення вимог законодавства в галузі експортного контролю, положення Закону України „Про державну таємницю” від 21.12.94 № 3855-ХІІ, вимоги нормативних документів про порядок державного контролю за проведенням переговорів, пов’язаних з укладенням зовнішньоекономічних договорів (контрактів) щодо здійснення міжнародних передач товарів військового призначення та подвійного використання, інших нормативних документів, що стосуються міжнародних передач товару, зазначеного в заяві, відомі і будуть враховані при проведенні переговорів та укладенні (підписанні) зовнішньоекономічного договору (контракту).</w:t>
            </w:r>
          </w:p>
          <w:p>
            <w:pPr>
              <w:pStyle w:val="Normal"/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318"/>
              <w:jc w:val="both"/>
              <w:rPr>
                <w:sz w:val="20"/>
              </w:rPr>
            </w:pPr>
            <w:r>
              <w:rPr>
                <w:sz w:val="20"/>
              </w:rPr>
              <w:t>8.3. Письмово повідомляти Державну службу експортного контролю України про будь-які зміни даних та відомостей, викладених в цій заяві та інших поданих мною документах, а в разі отримання позитивного висновку нести відповідальність за його використання у відповідності до законодавства України;</w:t>
            </w:r>
          </w:p>
          <w:p>
            <w:pPr>
              <w:pStyle w:val="Normal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и переговори з іноземним суб’єктом господарської діяльності, який має на це відповідні повноваження держави реєстрації суб’єкта та країни призначення товару; </w:t>
            </w:r>
          </w:p>
          <w:p>
            <w:pPr>
              <w:pStyle w:val="Normal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ня переговорів здійснювати відповідно до законодавства з питань охорони державної таємниці;</w:t>
            </w:r>
          </w:p>
          <w:p>
            <w:pPr>
              <w:pStyle w:val="Normal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ати до Держекспортконтролю звіт про підсумки переговорів та копію укладеного договору (контракту). </w:t>
            </w:r>
          </w:p>
          <w:p>
            <w:pPr>
              <w:pStyle w:val="Normal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 П.І.Б. відповідального за експортний контроль на заявникові(підприємстві, організації, установі):</w:t>
            </w:r>
          </w:p>
        </w:tc>
        <w:tc>
          <w:tcPr>
            <w:tcW w:w="54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 П.І.Б. керівника заявника (підприємства, організації, установи): </w:t>
            </w:r>
          </w:p>
        </w:tc>
      </w:tr>
      <w:tr>
        <w:trPr/>
        <w:tc>
          <w:tcPr>
            <w:tcW w:w="51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ада</w:t>
            </w:r>
          </w:p>
        </w:tc>
        <w:tc>
          <w:tcPr>
            <w:tcW w:w="54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ада</w:t>
            </w:r>
          </w:p>
        </w:tc>
      </w:tr>
      <w:tr>
        <w:trPr/>
        <w:tc>
          <w:tcPr>
            <w:tcW w:w="51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</w:t>
            </w:r>
          </w:p>
        </w:tc>
        <w:tc>
          <w:tcPr>
            <w:tcW w:w="54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</w:t>
            </w:r>
          </w:p>
        </w:tc>
      </w:tr>
      <w:tr>
        <w:trPr/>
        <w:tc>
          <w:tcPr>
            <w:tcW w:w="51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.</w:t>
            </w:r>
          </w:p>
        </w:tc>
        <w:tc>
          <w:tcPr>
            <w:tcW w:w="54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кс.                  </w:t>
            </w:r>
          </w:p>
        </w:tc>
      </w:tr>
      <w:tr>
        <w:trPr/>
        <w:tc>
          <w:tcPr>
            <w:tcW w:w="51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ідпис                                                                       </w:t>
            </w:r>
          </w:p>
        </w:tc>
        <w:tc>
          <w:tcPr>
            <w:tcW w:w="545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пис                        М.П.</w:t>
            </w:r>
          </w:p>
        </w:tc>
      </w:tr>
      <w:tr>
        <w:trPr/>
        <w:tc>
          <w:tcPr>
            <w:tcW w:w="51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45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3960" w:hanging="0"/>
        <w:jc w:val="both"/>
        <w:rPr/>
      </w:pPr>
      <w:r>
        <w:rPr/>
        <w:t>(Додаток 4 із змінами, внесеними згідно з наказом  Державної служби експортного контролю України від 06.06.2006  № 1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rPr/>
    </w:pPr>
    <w:r>
      <w:rPr>
        <w:lang w:val="en-US"/>
      </w:rPr>
      <w:t xml:space="preserve">    </w:t>
    </w:r>
    <w:r>
      <w:rPr>
        <w:sz w:val="20"/>
      </w:rPr>
      <w:t>Продовження додатка 4</w:t>
    </w:r>
    <w:r>
      <w:rPr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2:00Z</dcterms:created>
  <dc:creator>Відзіговська Т.В.</dc:creator>
  <dc:description/>
  <cp:keywords/>
  <dc:language>en-US</dc:language>
  <cp:lastModifiedBy>Писоцкий</cp:lastModifiedBy>
  <cp:lastPrinted>2003-11-11T17:16:00Z</cp:lastPrinted>
  <dcterms:modified xsi:type="dcterms:W3CDTF">2006-06-22T11:02:00Z</dcterms:modified>
  <cp:revision>2</cp:revision>
  <dc:subject/>
  <dc:title>Форма К - 1201	</dc:title>
</cp:coreProperties>
</file>