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16"/>
        </w:rPr>
        <w:t xml:space="preserve">Додаток  5 до пункту 5 Інструкції </w:t>
      </w:r>
      <w:r>
        <w:rPr>
          <w:sz w:val="16"/>
          <w:szCs w:val="16"/>
        </w:rPr>
        <w:t xml:space="preserve">про порядок заповнення заяв щодо отримання дозвільних документів, що надаються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Держекспортконтролем</w:t>
      </w:r>
    </w:p>
    <w:p>
      <w:pPr>
        <w:pStyle w:val="Normal"/>
        <w:ind w:left="6804" w:right="-511" w:hanging="2835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одаток № __ до листа Заявника, вих. № _______від "___" _______ 200__ р.</w:t>
      </w:r>
    </w:p>
    <w:p>
      <w:pPr>
        <w:pStyle w:val="Normal"/>
        <w:ind w:right="-511" w:hanging="0"/>
        <w:rPr>
          <w:b/>
          <w:b/>
        </w:rPr>
      </w:pPr>
      <w:r>
        <w:rPr>
          <w:b/>
        </w:rPr>
      </w:r>
    </w:p>
    <w:p>
      <w:pPr>
        <w:pStyle w:val="Normal"/>
        <w:ind w:right="-511" w:hanging="0"/>
        <w:jc w:val="center"/>
        <w:rPr>
          <w:b/>
          <w:b/>
        </w:rPr>
      </w:pPr>
      <w:r>
        <w:rPr>
          <w:b/>
        </w:rPr>
        <w:t>Заява № _______від „___” ________200 __ р.</w:t>
      </w:r>
    </w:p>
    <w:p>
      <w:pPr>
        <w:pStyle w:val="Normal"/>
        <w:ind w:right="-511" w:hanging="0"/>
        <w:jc w:val="center"/>
        <w:rPr>
          <w:b/>
          <w:b/>
        </w:rPr>
      </w:pPr>
      <w:r>
        <w:rPr>
          <w:b/>
        </w:rPr>
        <w:t xml:space="preserve">про отримання міжнародного імпортного сертифіката </w:t>
      </w:r>
    </w:p>
    <w:p>
      <w:pPr>
        <w:pStyle w:val="Normal"/>
        <w:ind w:right="-511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992"/>
        <w:gridCol w:w="142"/>
        <w:gridCol w:w="1417"/>
        <w:gridCol w:w="1134"/>
        <w:gridCol w:w="1134"/>
        <w:gridCol w:w="1276"/>
      </w:tblGrid>
      <w:tr>
        <w:trPr/>
        <w:tc>
          <w:tcPr>
            <w:tcW w:w="10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Строк дії сертифікату:  до „____” ___________200___р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2. Заявник _______________________________________________________________________________________ </w:t>
            </w:r>
          </w:p>
          <w:p>
            <w:pPr>
              <w:pStyle w:val="Normal"/>
              <w:ind w:right="426" w:hanging="0"/>
              <w:rPr/>
            </w:pPr>
            <w:r>
              <w:rPr/>
              <w:t>2.1. Ідентифікаційний код __________________2.2. Місцезнаходження__________________________________ __________________________________________________________________________2.3. Держава ________ 2.4.Код держави ______ 2.5 Посвідчення про реєстрацію суб'єкта зовнішньоекономічної діяльності як суб’єкта здійснення міжнародних передач товарів у Держекспортконтролі;  № _____від “____” ______200__ р.</w:t>
            </w:r>
          </w:p>
          <w:p>
            <w:pPr>
              <w:pStyle w:val="Normal"/>
              <w:rPr/>
            </w:pPr>
            <w:r>
              <w:rPr/>
              <w:t xml:space="preserve">2.6. Лист-роз’яснення Держекспортконтролю до Посвідчення про реєстрацію суб'єкта зовнішньоекономічної діяльності як суб’єкта здійснення міжнародних передач товарів у Держекспортконтролі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  від “____ “______200__ р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2.7. Постанова Кабінету Міністрів України  щодо надання повноважень   №__________  від “___” _______ 200 __р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Експортер 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.1. Місцезнаходження   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2. Держава   _______________________________3.3. Код держави ______________________________________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Імпортер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 ________________________________________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 Місцезнаходження   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. Держава  __________________________________ 4.</w:t>
            </w:r>
            <w:r>
              <w:rPr>
                <w:lang w:val="en-US"/>
              </w:rPr>
              <w:t>3</w:t>
            </w:r>
            <w:r>
              <w:rPr/>
              <w:t>. Код держави _____________________________________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Кінцевий споживач товару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 Місцезнаходження    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ru-RU"/>
              </w:rPr>
              <w:t>2.</w:t>
            </w:r>
            <w:r>
              <w:rPr/>
              <w:t xml:space="preserve"> Держава  ___________________________________5.</w:t>
            </w:r>
            <w:r>
              <w:rPr>
                <w:lang w:val="ru-RU"/>
              </w:rPr>
              <w:t>3</w:t>
            </w:r>
            <w:r>
              <w:rPr/>
              <w:t>. Код держави   ___________________________________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 Найменування та повний опис товару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. Код за </w:t>
            </w:r>
          </w:p>
          <w:p>
            <w:pPr>
              <w:pStyle w:val="Normal"/>
              <w:jc w:val="center"/>
              <w:rPr/>
            </w:pPr>
            <w:r>
              <w:rPr/>
              <w:t>УКТ З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 Од. в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 Кільк. това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 Вартість товару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12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. Валюта платеж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 Код валюти </w:t>
            </w:r>
          </w:p>
          <w:p>
            <w:pPr>
              <w:pStyle w:val="Normal"/>
              <w:jc w:val="both"/>
              <w:rPr/>
            </w:pPr>
            <w:r>
              <w:rPr/>
              <w:t>платежу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. Еквівалент загальної вартості в дол. США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.Підстава: міжнародний договір (контракт)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ід  „ ___” _______ 200__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______________________________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 Кінцеве використання товару згідно з сертифікатом кінцевого споживача № _______ від „___” _______200__ р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. Імпортер прийняв на себе зобов‘язання імпортувати в Україну товар, зазначений у пункті 6, доставити його кінцевому споживачу на адресу, зазначену в пункті 5, у визначений термін, а в разі, якщо товар не буде імпортовано в Україну, не направляти його в інше місце призначення без дозволу Державної служби експортного контролю України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7.Кінцевий споживач прийняв на себе зобов‘язання використовувати товар тільки у заявлених цілях, визначених у пункті 15, не передавати його іншим суб‘єктам підприємницької діяльності на території України і не реекспортовувати його без дозволу Державної служби експортного контролю Україн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ідстава: сертифікат кінцевого споживача від „___” __________200__ р. №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06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. Додаткові зобов‘язання та гарантії для включення до сертифіката: 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006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9. Підстава для надання додаткових зобов’язань та гарантій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. Заявник зобов‘язується своєчасно повідомляти Держекспортконтроль України про будь-які зміни в цій заяві чи про інші зміни умов або намірів, що витікають з контракту, незалежно від того, розглянуто заяву, чи вона буде розглянута, а в разі отримання імпортного сертифіката, гарантій чи підтвердження зобов‘язань за гарантіями нести відповідальність за використання у відповідності до законодавства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 П.І.Б. керівника заявника (підприємства, організації, установи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 П.І.Б. керівника імпортера (підприємства, організації, установи):</w:t>
            </w:r>
          </w:p>
        </w:tc>
      </w:tr>
      <w:tr>
        <w:trPr/>
        <w:tc>
          <w:tcPr>
            <w:tcW w:w="5104" w:type="dxa"/>
            <w:gridSpan w:val="4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ада:</w:t>
            </w:r>
          </w:p>
        </w:tc>
        <w:tc>
          <w:tcPr>
            <w:tcW w:w="4961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ада:</w:t>
            </w:r>
          </w:p>
        </w:tc>
      </w:tr>
      <w:tr>
        <w:trPr/>
        <w:tc>
          <w:tcPr>
            <w:tcW w:w="5104" w:type="dxa"/>
            <w:gridSpan w:val="4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4961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5104" w:type="dxa"/>
            <w:gridSpan w:val="4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акс:                             </w:t>
            </w:r>
          </w:p>
        </w:tc>
        <w:tc>
          <w:tcPr>
            <w:tcW w:w="4961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с:</w:t>
            </w:r>
          </w:p>
        </w:tc>
      </w:tr>
      <w:tr>
        <w:trPr/>
        <w:tc>
          <w:tcPr>
            <w:tcW w:w="5104" w:type="dxa"/>
            <w:gridSpan w:val="4"/>
            <w:tcBorders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ідпис :</w:t>
            </w:r>
          </w:p>
        </w:tc>
        <w:tc>
          <w:tcPr>
            <w:tcW w:w="4961" w:type="dxa"/>
            <w:gridSpan w:val="4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ідпис:                                            М.П.</w:t>
            </w:r>
          </w:p>
        </w:tc>
      </w:tr>
      <w:tr>
        <w:trPr/>
        <w:tc>
          <w:tcPr>
            <w:tcW w:w="510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1048" w:firstLine="567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06:00Z</dcterms:created>
  <dc:creator>Игорь</dc:creator>
  <dc:description/>
  <dc:language>en-US</dc:language>
  <cp:lastModifiedBy>ETK</cp:lastModifiedBy>
  <cp:lastPrinted>2003-11-03T15:30:00Z</cp:lastPrinted>
  <dcterms:modified xsi:type="dcterms:W3CDTF">2004-01-28T14:03:00Z</dcterms:modified>
  <cp:revision>18</cp:revision>
  <dc:subject/>
  <dc:title>Форма №___________</dc:title>
</cp:coreProperties>
</file>