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lang w:val="ru-RU"/>
        </w:rPr>
        <w:tab/>
        <w:tab/>
        <w:tab/>
        <w:tab/>
        <w:t xml:space="preserve">                              </w:t>
      </w:r>
      <w:r>
        <w:rPr>
          <w:sz w:val="16"/>
        </w:rPr>
        <w:t xml:space="preserve">Додаток </w:t>
      </w:r>
      <w:r>
        <w:rPr>
          <w:sz w:val="16"/>
          <w:lang w:val="ru-RU"/>
        </w:rPr>
        <w:t>3</w:t>
      </w:r>
      <w:r>
        <w:rPr>
          <w:sz w:val="16"/>
        </w:rPr>
        <w:t xml:space="preserve"> до пункту 3 </w:t>
      </w:r>
      <w:r>
        <w:rPr>
          <w:sz w:val="16"/>
          <w:szCs w:val="16"/>
        </w:rPr>
        <w:t>Інструкції про порядок  заповнення заяв що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римання дозвільних документів, що надаються Держекспортконтро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Додаток №__ до листа Заявника, вих. № _________ від „___” ______200__р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а №_______від „___”_______ 200__р.</w:t>
      </w:r>
    </w:p>
    <w:p>
      <w:pPr>
        <w:pStyle w:val="Normal"/>
        <w:jc w:val="center"/>
        <w:rPr/>
      </w:pPr>
      <w:r>
        <w:rPr>
          <w:b/>
          <w:sz w:val="28"/>
        </w:rPr>
        <w:t>про отримання виснов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ої служби експортного контролю України</w:t>
      </w:r>
    </w:p>
    <w:p>
      <w:pPr>
        <w:pStyle w:val="Normal"/>
        <w:jc w:val="center"/>
        <w:rPr/>
      </w:pPr>
      <w:r>
        <w:rPr>
          <w:b/>
          <w:sz w:val="28"/>
        </w:rPr>
        <w:t>щодо транзиту товарів територією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7"/>
        <w:gridCol w:w="1555"/>
        <w:gridCol w:w="1985"/>
        <w:gridCol w:w="1280"/>
        <w:gridCol w:w="23"/>
      </w:tblGrid>
      <w:tr>
        <w:trPr/>
        <w:tc>
          <w:tcPr>
            <w:tcW w:w="96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ок дії висновку:               до "______"  ___________________ 200 ____ року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аявник</w:t>
            </w:r>
            <w:r>
              <w:rPr>
                <w:u w:val="single"/>
              </w:rPr>
              <w:t xml:space="preserve">: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.1. Місцезнаходження</w:t>
            </w:r>
            <w:r>
              <w:rPr>
                <w:lang w:val="ru-RU"/>
              </w:rPr>
              <w:t xml:space="preserve"> :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2. Держава ______________________________________             2.3. Код держави 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кспортер</w:t>
            </w:r>
            <w:r>
              <w:rPr>
                <w:sz w:val="24"/>
                <w:lang w:val="ru-RU"/>
              </w:rPr>
              <w:t xml:space="preserve"> :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1. Місцезнаходження : 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2. Держава _____________________________________________            3.3. Код держави ________________</w:t>
            </w:r>
          </w:p>
          <w:p>
            <w:pPr>
              <w:pStyle w:val="Normal"/>
              <w:jc w:val="both"/>
              <w:rPr/>
            </w:pPr>
            <w:r>
              <w:rPr/>
              <w:t>3.4. Експортна ліцензія № _____________ від „___” ___________ 200__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Імпортер 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1. Місцезнаходження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Держава__________________________________________________    4.3. Код держави 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інцевий споживач: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1. Місцезнаходження 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Держава___________________________________________________ 5.3. Код держави 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Найменування і повний опис товару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од за УКТ ЗЕ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диниця виміру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Кількість</w:t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0 Митниці:</w:t>
            </w:r>
          </w:p>
          <w:p>
            <w:pPr>
              <w:pStyle w:val="Normal"/>
              <w:jc w:val="both"/>
              <w:rPr/>
            </w:pPr>
            <w:r>
              <w:rPr/>
              <w:t>10.1. Митниця вхідна ______________________________________________  10.2. Код 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3. Митниця вихідна </w:t>
            </w:r>
            <w:r>
              <w:rPr>
                <w:sz w:val="24"/>
              </w:rPr>
              <w:t>__________________</w:t>
            </w:r>
            <w:r>
              <w:rPr/>
              <w:t>________________________  10.4. Код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</w:t>
            </w:r>
            <w:r>
              <w:rPr>
                <w:sz w:val="24"/>
                <w:u w:val="single"/>
              </w:rPr>
              <w:t>Гарантії та зобов’язання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"/>
              <w:jc w:val="both"/>
              <w:rPr/>
            </w:pPr>
            <w:r>
              <w:rPr>
                <w:sz w:val="24"/>
              </w:rPr>
              <w:t>11.1. Усі твердження у цій заяві, включаючи характеристики товару, а також усі документи, що подані на підтримку цієї заяви, є коректними, повністю і точно розкривають усі умови транзиту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sz w:val="24"/>
                <w:szCs w:val="24"/>
              </w:rPr>
              <w:t>11.2. Положення Закону України „Про державний контроль за міжнародними передачами товарів військового призначення та подвійного використання” від 20.02.2003 № 549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у тому числі щодо відповідальності суб’єктів зовнішньоекономічної діяльності України за порушення вимог законодавства в галузі експортного контролю, інших нормативних документів, що стосуються транзиту товару, зазначеного в заяві, відомі і повністю враховані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3. Своєчасно повідомляти Держекспортконтроль про будь-які зміни пунктів цієї заяви та документів, що додаються, а також про інші зміни умов або намірів, незалежно від того, розглянуто заяву чи вона буде розглянута, а в разі отримання висновку нести відповідальність за його збереження та використання у відповідності до законодавства Украї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.4.* </w:t>
            </w:r>
            <w:r>
              <w:rPr>
                <w:sz w:val="24"/>
                <w:szCs w:val="24"/>
              </w:rPr>
              <w:t>Відомими є порядок справляння і розміри плати за видачу документів у галузі експортного контролю, який я зобов’язуюсь виконувати своєчасно в повному обсяз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П.І.Б. відповідального за експортний контроль на заявникові (підприємстві, організації, установі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П.І.Б. керівника заявника (підприємства, організації, установи)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: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: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:                                            М.П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/>
        <w:t>Примітка:  Пункт, позначений зірочкою (*), заповнюється тільки українськими заявниками.</w:t>
      </w:r>
    </w:p>
    <w:p>
      <w:pPr>
        <w:pStyle w:val="Normal"/>
        <w:ind w:left="1134" w:hanging="113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07:00Z</dcterms:created>
  <dc:creator>Игорь</dc:creator>
  <dc:description/>
  <dc:language>en-US</dc:language>
  <cp:lastModifiedBy>ETK</cp:lastModifiedBy>
  <cp:lastPrinted>2003-11-11T17:08:00Z</cp:lastPrinted>
  <dcterms:modified xsi:type="dcterms:W3CDTF">2004-01-27T09:00:00Z</dcterms:modified>
  <cp:revision>17</cp:revision>
  <dc:subject/>
  <dc:title>Форма №___________</dc:title>
</cp:coreProperties>
</file>