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lang w:val="ru-RU"/>
        </w:rPr>
        <w:tab/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даток 1 д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унктів 2.1, 2.2, 2.3, 2.4, 2.5, 2.6, 2.7, 2.8 Інструкції про порядок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заповнення заяв щодо отримання дозвільних документів, що надаютьс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ержекспортконтролем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даток № ___ до листа Заявника, вих. № _____________  від  “___ “ _______ 200__ 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ява № ___________ від “___”__________200__р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про отримання дозволу (висновку) Державної служби експортного контролю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на міжнародні передачі товарів (за винятком транзиту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>Заява первинна     , заява повторна      - за міжнародною передачею, про яку  йшлося у дозволі (висновку) № ________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3130</wp:posOffset>
                </wp:positionH>
                <wp:positionV relativeFrom="paragraph">
                  <wp:posOffset>6350</wp:posOffset>
                </wp:positionV>
                <wp:extent cx="117475" cy="117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25pt;height:9.25pt;mso-wrap-distance-left:9.05pt;mso-wrap-distance-right:9.05pt;mso-wrap-distance-top:0pt;mso-wrap-distance-bottom:0pt;margin-top:0.5pt;mso-position-vertical-relative:text;margin-left:71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8180</wp:posOffset>
                </wp:positionH>
                <wp:positionV relativeFrom="paragraph">
                  <wp:posOffset>2540</wp:posOffset>
                </wp:positionV>
                <wp:extent cx="117475" cy="117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.25pt;height:9.25pt;mso-wrap-distance-left:9.05pt;mso-wrap-distance-right:9.05pt;mso-wrap-distance-top:0pt;mso-wrap-distance-bottom:0pt;margin-top:0.2pt;mso-position-vertical-relative:text;margin-left:153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671"/>
        <w:gridCol w:w="1039"/>
        <w:gridCol w:w="1843"/>
        <w:gridCol w:w="378"/>
        <w:gridCol w:w="756"/>
        <w:gridCol w:w="1134"/>
        <w:gridCol w:w="1276"/>
      </w:tblGrid>
      <w:tr>
        <w:trPr/>
        <w:tc>
          <w:tcPr>
            <w:tcW w:w="4206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Тип дозволу (висновку): 1.1. Разовий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19550</wp:posOffset>
                      </wp:positionH>
                      <wp:positionV relativeFrom="paragraph">
                        <wp:posOffset>48260</wp:posOffset>
                      </wp:positionV>
                      <wp:extent cx="117475" cy="11747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11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.25pt;height:9.25pt;mso-wrap-distance-left:9.05pt;mso-wrap-distance-right:9.05pt;mso-wrap-distance-top:0pt;mso-wrap-distance-bottom:0pt;margin-top:3.8pt;mso-position-vertical-relative:text;margin-left:316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73630</wp:posOffset>
                      </wp:positionH>
                      <wp:positionV relativeFrom="paragraph">
                        <wp:posOffset>38100</wp:posOffset>
                      </wp:positionV>
                      <wp:extent cx="117475" cy="1174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11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.25pt;height:9.25pt;mso-wrap-distance-left:9.05pt;mso-wrap-distance-right:9.05pt;mso-wrap-distance-top:0pt;mso-wrap-distance-bottom:0pt;margin-top:3pt;mso-position-vertical-relative:text;margin-left:186.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56910</wp:posOffset>
                      </wp:positionH>
                      <wp:positionV relativeFrom="paragraph">
                        <wp:posOffset>48260</wp:posOffset>
                      </wp:positionV>
                      <wp:extent cx="117475" cy="1174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11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.25pt;height:9.25pt;mso-wrap-distance-left:9.05pt;mso-wrap-distance-right:9.05pt;mso-wrap-distance-top:0pt;mso-wrap-distance-bottom:0pt;margin-top:3.8pt;mso-position-vertical-relative:text;margin-left:453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2. Генеральний  </w:t>
            </w:r>
          </w:p>
        </w:tc>
        <w:tc>
          <w:tcPr>
            <w:tcW w:w="3166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3. Відкритий  </w:t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</w:rPr>
              <w:t>2. Строк дії  дозволу (висновку)   до                     “____”_____________ 20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611" w:hRule="atLeast"/>
        </w:trPr>
        <w:tc>
          <w:tcPr>
            <w:tcW w:w="1063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ник 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Ідентифікаційний код __________________ 3.2. Місцезнаходження _________________________________________ ______________________________________________________________________________________3.3. Держава_______________ 3.4.Код країни _________________ 3.5. Посвідчення про реєстрацію суб'єкта зовнішньоекономічної діяльності як суб’єкта здійснення міжнародних передач товарів у Держекспортконтролі № _________ від “____” _________200__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 Лист-роз’яснення ДСЕКУ до Посвідчення про реєстрацію суб'єкта зовнішньоекономічної діяльності як суб’єкта здійснення міжнародних передач товарів у Держекспортконтролі № _____________ від “____ “ __________ 200__ 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. Постанова Кабінету Міністрів України  щодо надання повноважень №______ від “___” _______ 200 __р.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Експортер  ___________________________________________________________________________________________ 4.1. Ідентифікаційний код __________________4.2. Місцезнаходження __________________________________________  ____________________________________________________________________________4.3. Держава (и)_____________   ________________________________________ 4.4. Код (и) держави_____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* Посвідчення про реєстрацію суб'єкта зовнішньоекономічної діяльності як суб’єкта здійснення міжнародних передач товарів у Держекспортконтролі № _________ від “____” _________200__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* Лист-роз’яснення ДСЕКУ до Посвідчення про реєстрацію суб'єкта зовнішньоекономічної діяльності як суб’єкта здійснення міжнародних передач товарів у Держекспортконтролі № _____________ від “____ “ __________ 200__ 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. Рішення державних органів щодо надання повноважень №____________________ від “___” ________20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Імпортер  ___________________________________________________________________________________________ 5.1. Ідентифікаційний код _________________ 5.2. Місцезнаходження  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5.3. Держава (и)____________  ________________________________________5.4. Код (и) держави-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.* Посвідчення про реєстрацію суб'єкта зовнішньоекономічної діяльності як суб’єкта здійснення міжнародних передач товарів у Держекспортконтролі  № _________ від “____” _________200__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.* Лист-роз’яснення ДСЕКУ до Посвідчення про реєстрацію суб'єкта зовнішньоекономічної діяльності як суб’єкта здійснення міжнародних передач товарів у Держекспортконтролі № _____________ від “____ “ __________ 200__ 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. Рішення державних органів щодо надання повноважень №____________________ від “___” __________20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6. Кінцевий споживач _______________________________________________6.1.* Ідентифікаційний код 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. Місцезнаходження  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. Держава ______________________________________________________ 6.4. Код держави  _____________________</w:t>
            </w:r>
          </w:p>
        </w:tc>
      </w:tr>
      <w:tr>
        <w:trPr/>
        <w:tc>
          <w:tcPr>
            <w:tcW w:w="10632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7. Посередник______________________________________________________7.1.* Ідентифікаційний код 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. Місцезнаходження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. Держава _______________________________________________________7.4. Код держави  ______________________</w:t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. Характер міжнародної передачі:                        8.1. Експор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97400</wp:posOffset>
                      </wp:positionH>
                      <wp:positionV relativeFrom="paragraph">
                        <wp:posOffset>29210</wp:posOffset>
                      </wp:positionV>
                      <wp:extent cx="202565" cy="1111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111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5pt;height:8.75pt;mso-wrap-distance-left:9.05pt;mso-wrap-distance-right:9.05pt;mso-wrap-distance-top:0pt;mso-wrap-distance-bottom:0pt;margin-top:2.3pt;mso-position-vertical-relative:text;margin-left:36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. Імпорт                                                                8.3. Реекспор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20955</wp:posOffset>
                      </wp:positionV>
                      <wp:extent cx="202565" cy="11112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111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5pt;height:8.75pt;mso-wrap-distance-left:9.05pt;mso-wrap-distance-right:9.05pt;mso-wrap-distance-top:0pt;mso-wrap-distance-bottom:0pt;margin-top:1.65pt;mso-position-vertical-relative:text;margin-left:131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93590</wp:posOffset>
                      </wp:positionH>
                      <wp:positionV relativeFrom="paragraph">
                        <wp:posOffset>22225</wp:posOffset>
                      </wp:positionV>
                      <wp:extent cx="202565" cy="11112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111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5pt;height:8.75pt;mso-wrap-distance-left:9.05pt;mso-wrap-distance-right:9.05pt;mso-wrap-distance-top:0pt;mso-wrap-distance-bottom:0pt;margin-top:1.75pt;mso-position-vertical-relative:text;margin-left:361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4. Тимчасове ввезення                                          8.5. Тимчасове вивезенн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571365</wp:posOffset>
                      </wp:positionH>
                      <wp:positionV relativeFrom="paragraph">
                        <wp:posOffset>20955</wp:posOffset>
                      </wp:positionV>
                      <wp:extent cx="202565" cy="11112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111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5pt;height:8.75pt;mso-wrap-distance-left:9.05pt;mso-wrap-distance-right:9.05pt;mso-wrap-distance-top:0pt;mso-wrap-distance-bottom:0pt;margin-top:1.65pt;mso-position-vertical-relative:text;margin-left:359.9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29210</wp:posOffset>
                      </wp:positionV>
                      <wp:extent cx="202565" cy="11112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111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95pt;height:8.75pt;mso-wrap-distance-left:9.05pt;mso-wrap-distance-right:9.05pt;mso-wrap-distance-top:0pt;mso-wrap-distance-bottom:0pt;margin-top:2.3pt;mso-position-vertical-relative:text;margin-left:130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. Валюта платежу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76500</wp:posOffset>
                      </wp:positionH>
                      <wp:positionV relativeFrom="paragraph">
                        <wp:posOffset>134620</wp:posOffset>
                      </wp:positionV>
                      <wp:extent cx="635" cy="18351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pt,10.6pt" to="195pt,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59380</wp:posOffset>
                      </wp:positionH>
                      <wp:positionV relativeFrom="paragraph">
                        <wp:posOffset>134620</wp:posOffset>
                      </wp:positionV>
                      <wp:extent cx="635" cy="18351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pt,10.6pt" to="209.4pt,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42260</wp:posOffset>
                      </wp:positionH>
                      <wp:positionV relativeFrom="paragraph">
                        <wp:posOffset>134620</wp:posOffset>
                      </wp:positionV>
                      <wp:extent cx="635" cy="18351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pt,10.6pt" to="223.8pt,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25140</wp:posOffset>
                      </wp:positionH>
                      <wp:positionV relativeFrom="paragraph">
                        <wp:posOffset>134620</wp:posOffset>
                      </wp:positionV>
                      <wp:extent cx="635" cy="18351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pt,10.6pt" to="238.2pt,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10. Митниці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65045</wp:posOffset>
                      </wp:positionH>
                      <wp:positionV relativeFrom="paragraph">
                        <wp:posOffset>125095</wp:posOffset>
                      </wp:positionV>
                      <wp:extent cx="934085" cy="20256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5pt;height:15.95pt;mso-wrap-distance-left:9.05pt;mso-wrap-distance-right:9.05pt;mso-wrap-distance-top:0pt;mso-wrap-distance-bottom:0pt;margin-top:9.85pt;mso-position-vertical-relative:text;margin-left:178.3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9.1. Код валюти платежу </w:t>
            </w:r>
          </w:p>
        </w:tc>
      </w:tr>
      <w:tr>
        <w:trPr/>
        <w:tc>
          <w:tcPr>
            <w:tcW w:w="524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. Оформлення ___________________</w:t>
            </w:r>
          </w:p>
        </w:tc>
        <w:tc>
          <w:tcPr>
            <w:tcW w:w="5387" w:type="dxa"/>
            <w:gridSpan w:val="5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Загальна вартість у валюті платежу</w:t>
            </w:r>
          </w:p>
        </w:tc>
      </w:tr>
      <w:tr>
        <w:trPr/>
        <w:tc>
          <w:tcPr>
            <w:tcW w:w="524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476500</wp:posOffset>
                      </wp:positionH>
                      <wp:positionV relativeFrom="paragraph">
                        <wp:posOffset>16510</wp:posOffset>
                      </wp:positionV>
                      <wp:extent cx="635" cy="18351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pt,1.3pt" to="195pt,1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659380</wp:posOffset>
                      </wp:positionH>
                      <wp:positionV relativeFrom="paragraph">
                        <wp:posOffset>16510</wp:posOffset>
                      </wp:positionV>
                      <wp:extent cx="635" cy="18351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pt,1.3pt" to="209.4pt,1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842260</wp:posOffset>
                      </wp:positionH>
                      <wp:positionV relativeFrom="paragraph">
                        <wp:posOffset>16510</wp:posOffset>
                      </wp:positionV>
                      <wp:extent cx="635" cy="18351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pt,1.3pt" to="223.8pt,1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025140</wp:posOffset>
                      </wp:positionH>
                      <wp:positionV relativeFrom="paragraph">
                        <wp:posOffset>16510</wp:posOffset>
                      </wp:positionV>
                      <wp:extent cx="635" cy="18351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pt,1.3pt" to="238.2pt,1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10.2. На кордоні    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65045</wp:posOffset>
                      </wp:positionH>
                      <wp:positionV relativeFrom="paragraph">
                        <wp:posOffset>-2540</wp:posOffset>
                      </wp:positionV>
                      <wp:extent cx="934085" cy="202565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5pt;height:15.95pt;mso-wrap-distance-left:9.05pt;mso-wrap-distance-right:9.05pt;mso-wrap-distance-top:0pt;mso-wrap-distance-bottom:0pt;margin-top:-0.2pt;mso-position-vertical-relative:text;margin-left:178.3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</w:rPr>
              <w:t>11.1. Еквівалент загальної вартості у дол. США 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710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Найменування і повний опис това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додаткова одиниця виміру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3. Код за УКТ ЗЕД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4. Од.вим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.Кільк.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1.2.Вартість</w:t>
            </w:r>
          </w:p>
        </w:tc>
      </w:tr>
      <w:tr>
        <w:trPr/>
        <w:tc>
          <w:tcPr>
            <w:tcW w:w="535" w:type="dxa"/>
            <w:tcBorders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10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Зазначені пункти заповнюються тільки для українських суб’єктів здійснення міжнародних передач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Продовження додатка 1</w:t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307"/>
        <w:gridCol w:w="48"/>
        <w:gridCol w:w="4961"/>
      </w:tblGrid>
      <w:tr>
        <w:trPr/>
        <w:tc>
          <w:tcPr>
            <w:tcW w:w="56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6. Підстава для запиту дозволу:</w:t>
            </w:r>
          </w:p>
        </w:tc>
        <w:tc>
          <w:tcPr>
            <w:tcW w:w="49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Ідентифікація товару:</w:t>
            </w:r>
          </w:p>
        </w:tc>
      </w:tr>
      <w:tr>
        <w:trPr/>
        <w:tc>
          <w:tcPr>
            <w:tcW w:w="5671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6.1. Контракт (договір) № ______________________________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__________________________  від  “____ “ _______ 200 __  р.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. Постанова КМУ від “_”____200__ р. №_____ 17.2. Позиція за списком_________________________</w:t>
            </w:r>
          </w:p>
        </w:tc>
      </w:tr>
      <w:tr>
        <w:trPr/>
        <w:tc>
          <w:tcPr>
            <w:tcW w:w="5671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6.2. Рішення КМУ № _______  від  “____ “ _______ 200 __  р.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02585</wp:posOffset>
                      </wp:positionH>
                      <wp:positionV relativeFrom="paragraph">
                        <wp:posOffset>11430</wp:posOffset>
                      </wp:positionV>
                      <wp:extent cx="114300" cy="11366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55pt;margin-top:0.9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17.3. Товар військового призначення (ТВП)</w:t>
            </w:r>
          </w:p>
        </w:tc>
      </w:tr>
      <w:tr>
        <w:trPr>
          <w:trHeight w:val="914" w:hRule="atLeast"/>
        </w:trPr>
        <w:tc>
          <w:tcPr>
            <w:tcW w:w="5671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6.3. Висновок Держекспортконтролю стосовно проведення переговорів № _______від “__ “  _______200 _  р.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01950</wp:posOffset>
                      </wp:positionH>
                      <wp:positionV relativeFrom="paragraph">
                        <wp:posOffset>8255</wp:posOffset>
                      </wp:positionV>
                      <wp:extent cx="114300" cy="11557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5pt;margin-top:0.65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17.4. ТВП, допущений до цивільного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01950</wp:posOffset>
                      </wp:positionH>
                      <wp:positionV relativeFrom="paragraph">
                        <wp:posOffset>20955</wp:posOffset>
                      </wp:positionV>
                      <wp:extent cx="114300" cy="11557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5pt;margin-top:1.65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17.5. Товар подвійного використання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6. ________________________________________</w:t>
            </w:r>
          </w:p>
        </w:tc>
      </w:tr>
      <w:tr>
        <w:trPr>
          <w:trHeight w:val="965" w:hRule="atLeast"/>
        </w:trPr>
        <w:tc>
          <w:tcPr>
            <w:tcW w:w="10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 Особливі умови дозвол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5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. Гарантії, які надавалися українською стороною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1. Імпортний сертифікат Украї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____________ від “___”_____ _____ р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FFFFFF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.2. Сертифікат кінцевого споживача_____________________________________________________________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____________ від “___”_____ _____ р.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графа заповнюється лише в реекспорті товару, раніше імпортованого в Україну з наданням відповідних гарантій)</w:t>
            </w:r>
          </w:p>
        </w:tc>
      </w:tr>
      <w:tr>
        <w:trPr>
          <w:trHeight w:val="1233" w:hRule="atLeast"/>
        </w:trPr>
        <w:tc>
          <w:tcPr>
            <w:tcW w:w="531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0"/>
                <w:szCs w:val="2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.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Додатки, які надаються разом із заявою: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right w:val="single" w:sz="6" w:space="4" w:color="000000"/>
              </w:pBd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8513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0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20.1. Відомості про посередників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right w:val="single" w:sz="6" w:space="4" w:color="000000"/>
              </w:pBdr>
              <w:ind w:left="0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80690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7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20.2. Технічна довідка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right w:val="single" w:sz="6" w:space="4" w:color="000000"/>
              </w:pBd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80690</wp:posOffset>
                      </wp:positionH>
                      <wp:positionV relativeFrom="paragraph">
                        <wp:posOffset>-444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7pt;margin-top:-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20.3. Довідка стосовно ступеня секретності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right w:val="single" w:sz="6" w:space="4" w:color="000000"/>
              </w:pBdr>
              <w:ind w:left="0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8196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8pt;margin-top:0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20.4. Сертифікат кінцевого користувача</w:t>
            </w:r>
          </w:p>
        </w:tc>
        <w:tc>
          <w:tcPr>
            <w:tcW w:w="5316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right w:val="single" w:sz="6" w:space="4" w:color="000000"/>
              </w:pBd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right w:val="single" w:sz="6" w:space="4" w:color="000000"/>
              </w:pBdr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93390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7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20.5. Імпортний сертифікат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right w:val="single" w:sz="6" w:space="4" w:color="000000"/>
              </w:pBdr>
              <w:ind w:left="0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92755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65pt;margin-top: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20.6. Висновки  міністерств та ін. ЦОВВ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right w:val="single" w:sz="6" w:space="4" w:color="000000"/>
              </w:pBdr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40640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1pt;margin-top:3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20.7. Копія листа-роз’яснення ДСЕ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91485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55pt;margin-top: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20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. Інші документи</w:t>
            </w:r>
          </w:p>
        </w:tc>
      </w:tr>
      <w:tr>
        <w:trPr>
          <w:trHeight w:val="54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1. Наявність в українського експортера (імпортера) системи внутрішньофірмового експортного контрол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Свідоцтво про атестацію  від „ ____” ________ 200___р.  № _______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2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Зобов’язання (гарантії) експортера (імпортера):</w:t>
            </w:r>
          </w:p>
        </w:tc>
      </w:tr>
      <w:tr>
        <w:trPr/>
        <w:tc>
          <w:tcPr>
            <w:tcW w:w="1063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. Всі твердження в цій заяві та в додатках до неї, а також у документах, що подані одночасно з цією заявою або будуть подані на вимогу Держекспортконтролю, є коректними, повністю і точно висвітлюють всі потрібні питання.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2. Положення Закону України „Про державний контроль за міжнародними передачами товарів військового призначення та подвійного використання” від 20.02.03 № 549-ІV, у тому числі щодо відповідальності суб’єктів зовнішньоекономічної діяльності України за порушення вимог законодавства в галузі експортного контролю, вимоги нормативних документів про порядок державного контролю за проведенням переговорів, пов’язаних з укладенням зовнішньоекономічних договорів (контрактів) про здійснення міжнародних передач товарів військового призначення та подвійного використання, інших нормативних документів, що стосуються міжнародних передач товару, зазначеного в заяві, мені відомі і повністю враховані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3. Повернути товар в Україну в разі виникнення підстав вважати, що кінцеве його використання суперечить змісту виданого дозволу (висновку) та матеріалам заяви, на підставі  яких було надано дозвіл, і якщо це пов’язано із заподіянням шкоди державі внаслідок порушення зобов’язань України щодо нерозповсюдження зброї масового знищення, засобів доставки та обмеження передач звичайних озброєнь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4. Письмово повідомляти Держекспортконтроль про будь-які зміни даних та відомостей, що містяться в цій заяві та інших поданих мною документах, протягом 5 днів з моменту їх виникнення.</w:t>
            </w:r>
          </w:p>
          <w:p>
            <w:pPr>
              <w:pStyle w:val="TextBodyIndent"/>
              <w:rPr/>
            </w:pPr>
            <w:r>
              <w:rPr>
                <w:sz w:val="16"/>
                <w:szCs w:val="16"/>
              </w:rPr>
              <w:t xml:space="preserve">У разі виникнення обставин, які змінюють умови здійснення даної міжнародної передачі товарів після отримання дозволу за цією заявою, терміново подавати до Держекспортконтролю відповідні документи і до його рішення не здійснювати передачу товару за наданим дозволом. 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5. На підприємстві проведені і надалі будуть виконуватись усі необхідні заходи щодо виконання нормативних актів з питань експортного контролю.</w:t>
            </w:r>
          </w:p>
          <w:p>
            <w:pPr>
              <w:pStyle w:val="Normal"/>
              <w:ind w:left="42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6. Дотримуватися порядку справляння і розміри плати за видачу документів у галузі експортного контролю своєчасно і в повному обсязі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2.7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Додаткові зобов’язання експортера послуг з авіаперевезень: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7.1. Авіаперевезення здійснюватиметься тільки визначеними повітряними суднами та екіпажами, списки яких були подані до Держекспортконтролю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7.2. Авіаперевезення здійснюватиметься тільки за наявності у вантажовідправника (вантажотримувача) відповідного дозволу Держекспортконтролю на міжнародні передачі таких товарів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7.3. Суворо дотримуватись вимог відповідних наказів Укравіації, які регламентують надання дозволів на виконання польотів за кордоном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7.4. Оперативно (до зльоту) повідомляти Держекспортконтроль про наміри здійснення кожного авіаперевезення товарів військового призначення (далі -ТВП) з визначенням номера повітряного судна, його екіпажу, характеру вантажу, маршруту доставки, замовника авіаперевезення та отримувача вантажу, а в разі надання послуг українським експортерам (імпортерам) - повідомляти також про номер і дату отримання відповідного дозволу Держекспортконтролю на експорт (імпорт) ТВП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7.5. Подавати до Держекспортконтролю у триденний термін після їх надходження копії польотних завдань повітряних суден, які здійснювали міжнародні авіаперевезення ТВП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7.6. Негайно сповіщати Держекспортконтроль про наміри використання повітряних суден для доставки ТВП до держав, щодо яких установлені відповідні санкції Ради Безпеки ООН або національні обмеження, а також на територіях цих держав усупереч таким санкціям або обмеженням, з визначенням номера повітряного судна, його екіпажу, характеру вантажу, передбачуваного маршруту доставки, компанії замовника та держави отримувача вантажу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2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3. П.І.Б. уповноваженої особи, відповідальної за експортний контроль експортера (імпортера) (підприємства, організації, установи):</w: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4. П.І.Б. керівника експортера (імпортера) (підприємства, організації, установи):</w:t>
            </w:r>
          </w:p>
        </w:tc>
      </w:tr>
      <w:tr>
        <w:trPr/>
        <w:tc>
          <w:tcPr>
            <w:tcW w:w="5623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ада:</w:t>
            </w:r>
          </w:p>
        </w:tc>
        <w:tc>
          <w:tcPr>
            <w:tcW w:w="50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сада:</w:t>
            </w:r>
          </w:p>
        </w:tc>
      </w:tr>
      <w:tr>
        <w:trPr/>
        <w:tc>
          <w:tcPr>
            <w:tcW w:w="5623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:</w:t>
            </w:r>
          </w:p>
        </w:tc>
        <w:tc>
          <w:tcPr>
            <w:tcW w:w="50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:</w:t>
            </w:r>
          </w:p>
        </w:tc>
      </w:tr>
      <w:tr>
        <w:trPr/>
        <w:tc>
          <w:tcPr>
            <w:tcW w:w="5623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акс:                             </w:t>
            </w:r>
          </w:p>
        </w:tc>
        <w:tc>
          <w:tcPr>
            <w:tcW w:w="50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с:</w:t>
            </w:r>
          </w:p>
        </w:tc>
      </w:tr>
      <w:tr>
        <w:trPr/>
        <w:tc>
          <w:tcPr>
            <w:tcW w:w="5623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дпис :</w:t>
            </w:r>
          </w:p>
        </w:tc>
        <w:tc>
          <w:tcPr>
            <w:tcW w:w="50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ідпис:                                            М.П.</w:t>
            </w:r>
          </w:p>
        </w:tc>
      </w:tr>
      <w:tr>
        <w:trPr/>
        <w:tc>
          <w:tcPr>
            <w:tcW w:w="562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:</w:t>
            </w:r>
          </w:p>
        </w:tc>
        <w:tc>
          <w:tcPr>
            <w:tcW w:w="500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ата:</w:t>
            </w:r>
          </w:p>
        </w:tc>
      </w:tr>
    </w:tbl>
    <w:p>
      <w:pPr>
        <w:pStyle w:val="Normal"/>
        <w:spacing w:lineRule="auto" w:line="192"/>
        <w:ind w:left="39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ind w:left="39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Додаток 1 із змінами, внесеними згідно з наказом  Державної служби експортного контролю України від 06.06.2006  № 187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284" w:top="340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0"/>
      <w:lang w:val="uk-UA" w:bidi="ar-SA" w:eastAsia="zh-CN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  <w:u w:val="none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  <w:u w:val="none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ahoma" w:hAnsi="Tahoma" w:cs="Tahoma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1:57:00Z</dcterms:created>
  <dc:creator>Відзіговська Т.В.</dc:creator>
  <dc:description/>
  <dc:language>en-US</dc:language>
  <cp:lastModifiedBy>User</cp:lastModifiedBy>
  <cp:lastPrinted>2004-01-20T17:17:00Z</cp:lastPrinted>
  <dcterms:modified xsi:type="dcterms:W3CDTF">2008-01-08T13:38:00Z</dcterms:modified>
  <cp:revision>3</cp:revision>
  <dc:subject/>
  <dc:title>Форма К - 1201	</dc:title>
</cp:coreProperties>
</file>