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ійснення авіаперевезень товарів військового признач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709"/>
        <w:jc w:val="both"/>
        <w:rPr/>
      </w:pPr>
      <w:r>
        <w:rPr>
          <w:rFonts w:cs="Times New Roman" w:ascii="Times New Roman" w:hAnsi="Times New Roman"/>
          <w:sz w:val="28"/>
          <w:szCs w:val="28"/>
          <w:lang w:val="uk-UA"/>
        </w:rPr>
        <w:t>Суб’єкти господарювання, які мають намір надавати іноземним суб’єктам господарської та іншої діяльності послуги з авіаперевезень товарів військового призначення</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зобов’язані відповідно до Закону України "Про державний контроль за міжнародними передачами товарів військового призначення та подвійного використання" попередньо здійснити наведені нижче заходи:</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реєструватися у Державній службі експортного контролю України як суб’єкти здійснення міжнародних передач товар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8" w:type="dxa"/>
        <w:tblLayout w:type="fixed"/>
        <w:tblCellMar>
          <w:top w:w="0" w:type="dxa"/>
          <w:left w:w="108" w:type="dxa"/>
          <w:bottom w:w="0" w:type="dxa"/>
          <w:right w:w="108" w:type="dxa"/>
        </w:tblCellMar>
      </w:tblPr>
      <w:tblGrid>
        <w:gridCol w:w="1318"/>
        <w:gridCol w:w="296"/>
        <w:gridCol w:w="8025"/>
      </w:tblGrid>
      <w:tr>
        <w:trPr/>
        <w:tc>
          <w:tcPr>
            <w:tcW w:w="1318"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відково:</w:t>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12 Закону України "Про державний контроль за міжнародними передачами товарів військового призначення та подвійного використання";</w:t>
            </w:r>
          </w:p>
        </w:tc>
      </w:tr>
      <w:tr>
        <w:trPr/>
        <w:tc>
          <w:tcPr>
            <w:tcW w:w="13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 13 Положення про порядок проведення експертизи в галузі державного експортного контролю, затвердженого постановою Кабінету Міністрів України від 15.07.1997 № 767;</w:t>
            </w:r>
          </w:p>
        </w:tc>
      </w:tr>
      <w:tr>
        <w:trPr/>
        <w:tc>
          <w:tcPr>
            <w:tcW w:w="13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каз Держекспортконтролю від 27.04.2009 № 31 "Про затвердження Інструкції про реєстрацію в Держекспортконтролі суб'єктів підприємницької діяльності України як суб'єктів здійснення міжнародних передач товарів", зареєстрований в Мін'юсті 15.07.2009 за № 637/16653.</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створити систему внутрішньофірмового експортного контролю та здійснити її державну атестацію в Держекспортконтрол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639" w:type="dxa"/>
        <w:jc w:val="left"/>
        <w:tblInd w:w="-108" w:type="dxa"/>
        <w:tblLayout w:type="fixed"/>
        <w:tblCellMar>
          <w:top w:w="0" w:type="dxa"/>
          <w:left w:w="108" w:type="dxa"/>
          <w:bottom w:w="0" w:type="dxa"/>
          <w:right w:w="108" w:type="dxa"/>
        </w:tblCellMar>
      </w:tblPr>
      <w:tblGrid>
        <w:gridCol w:w="1318"/>
        <w:gridCol w:w="296"/>
        <w:gridCol w:w="8025"/>
      </w:tblGrid>
      <w:tr>
        <w:trPr/>
        <w:tc>
          <w:tcPr>
            <w:tcW w:w="1318"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відково:</w:t>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14 Закону України "Про державний контроль за міжнародними передачами товарів військового призначення та подвійного використання";</w:t>
            </w:r>
          </w:p>
        </w:tc>
      </w:tr>
      <w:tr>
        <w:trPr/>
        <w:tc>
          <w:tcPr>
            <w:tcW w:w="13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танова Кабінету Міністрів України від 17.07.2003 № 1080                                 "Про затвердження Порядку державної атестації системи внутрішньофірмового експортного контролю, створеної суб'єктом здійснення міжнародних передач товарів";</w:t>
            </w:r>
          </w:p>
        </w:tc>
      </w:tr>
      <w:tr>
        <w:trPr/>
        <w:tc>
          <w:tcPr>
            <w:tcW w:w="13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каз Держекспортконтролю від 17.11.2006 № 412 "Про затвердження Методичних рекомендацій щодо створення суб'єктами здійснення міжнародних передач товарів систем внутрішньофірмового експортного контролю"</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держати від Кабінету Міністрів України повноваження на право здійснення експорту послуг з авіаперевезень товарів військового признач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84" w:type="dxa"/>
        <w:jc w:val="left"/>
        <w:tblInd w:w="-108" w:type="dxa"/>
        <w:tblLayout w:type="fixed"/>
        <w:tblCellMar>
          <w:top w:w="0" w:type="dxa"/>
          <w:left w:w="108" w:type="dxa"/>
          <w:bottom w:w="0" w:type="dxa"/>
          <w:right w:w="108" w:type="dxa"/>
        </w:tblCellMar>
      </w:tblPr>
      <w:tblGrid>
        <w:gridCol w:w="1276"/>
        <w:gridCol w:w="283"/>
        <w:gridCol w:w="8025"/>
      </w:tblGrid>
      <w:tr>
        <w:trPr/>
        <w:tc>
          <w:tcPr>
            <w:tcW w:w="1276" w:type="dxa"/>
            <w:tcBorders/>
          </w:tcPr>
          <w:p>
            <w:pPr>
              <w:pStyle w:val="Normal"/>
              <w:spacing w:lineRule="auto" w:line="240" w:before="0" w:after="0"/>
              <w:ind w:right="-25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овідково:</w:t>
            </w:r>
          </w:p>
        </w:tc>
        <w:tc>
          <w:tcPr>
            <w:tcW w:w="283"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13 Закону України "Про державний контроль за міжнародними передачами товарів військового призначення та подвійного використання";</w:t>
            </w:r>
          </w:p>
        </w:tc>
      </w:tr>
      <w:tr>
        <w:trPr/>
        <w:tc>
          <w:tcPr>
            <w:tcW w:w="1276"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83"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танова Кабінету Міністрів України від 08.06.1998 № 838                                   "Про затвердження Положення про порядок надання суб'єктам господарюв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tc>
      </w:tr>
      <w:tr>
        <w:trPr/>
        <w:tc>
          <w:tcPr>
            <w:tcW w:w="1276"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83"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25"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наказ Мінекономрозвитку від 23.01.2019 № 68 "Про затвердження Інструкції щодо заповнення заяви 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 зареєстрований в Мін'юсті 20.02.2019 за № 174/33145.</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держати висновок Держекспортконтролю на право проведення з іноземним суб’єктом переговорів, пов’язаних з укладенням зовнішньоекономічних договорів (контрактів) щодо здійснення експорту товарів військового призначення до іноземних держав, щодо яких відповідно до міжнародних зобов’язань України встановлено ембарго на експорт товарів (у разі наміру здійснювати авіаперевезення до таких держав).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відповідних іноземних держав (п. 3 постанови Кабінету Міністрів України від 06.06.2012 № 500), а також обмеження щодо здійснення міжнародних передач товарів до них наведені на веб-сайті Держекспортконтролю у підрозділі "Загальна інформація" розділу "Документи у галузі експортного контролю" (документи "Перелік країн стосовно яких здійснюється контроль за проведенням переговорів" та "Обмеження, яких Україна має дотримуватися або брати до уваги, здійснюючи військово-технічне співробітництво з іноземними державами"). </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таємо вашу увагу на те, що здійснення авіаперевезень вантажів в інтересах суб’єктів таких держав можливе лише у разі наявності виключення зі збройного ембарго, встановленого резолюціями РБ ООН та відповідним національним законодавством.</w:t>
      </w:r>
    </w:p>
    <w:p>
      <w:pPr>
        <w:pStyle w:val="Normal"/>
        <w:spacing w:lineRule="auto" w:line="240"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обхідно зазначити, що відносно окремих держав встановлено обмеження на експорт та імпорт як товарів військового призначення, так і товарів подвійного використання</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та інших товарів</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не внесених до контрольних списк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250" w:type="dxa"/>
        <w:tblLayout w:type="fixed"/>
        <w:tblCellMar>
          <w:top w:w="0" w:type="dxa"/>
          <w:left w:w="108" w:type="dxa"/>
          <w:bottom w:w="0" w:type="dxa"/>
          <w:right w:w="108" w:type="dxa"/>
        </w:tblCellMar>
      </w:tblPr>
      <w:tblGrid>
        <w:gridCol w:w="1318"/>
        <w:gridCol w:w="296"/>
        <w:gridCol w:w="8167"/>
      </w:tblGrid>
      <w:tr>
        <w:trPr/>
        <w:tc>
          <w:tcPr>
            <w:tcW w:w="1318"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відково:</w:t>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167"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18 Закону України "Про державний контроль за міжнародними передачами товарів військового призначення та подвійного використання";</w:t>
            </w:r>
          </w:p>
        </w:tc>
      </w:tr>
      <w:tr>
        <w:trPr/>
        <w:tc>
          <w:tcPr>
            <w:tcW w:w="13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167"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танова Кабінету Міністрів України від 06.06.2012 № 500                                       "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одержати дозвіл Держекспортконтролю на право здійснення експорту послуг з авіаперевезень товарів військового признач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1" w:type="dxa"/>
        <w:jc w:val="left"/>
        <w:tblInd w:w="-250" w:type="dxa"/>
        <w:tblLayout w:type="fixed"/>
        <w:tblCellMar>
          <w:top w:w="0" w:type="dxa"/>
          <w:left w:w="108" w:type="dxa"/>
          <w:bottom w:w="0" w:type="dxa"/>
          <w:right w:w="108" w:type="dxa"/>
        </w:tblCellMar>
      </w:tblPr>
      <w:tblGrid>
        <w:gridCol w:w="1418"/>
        <w:gridCol w:w="296"/>
        <w:gridCol w:w="8067"/>
      </w:tblGrid>
      <w:tr>
        <w:trPr/>
        <w:tc>
          <w:tcPr>
            <w:tcW w:w="1418"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овідково:</w:t>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67"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16 Закону України "Про державний контроль за міжнародними передачами товарів військового призначення та подвійного використання"</w:t>
            </w:r>
          </w:p>
        </w:tc>
      </w:tr>
      <w:tr>
        <w:trPr/>
        <w:tc>
          <w:tcPr>
            <w:tcW w:w="14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67" w:type="dxa"/>
            <w:tcBorders/>
          </w:tcPr>
          <w:p>
            <w:pPr>
              <w:pStyle w:val="Normal"/>
              <w:spacing w:lineRule="auto" w:line="240" w:before="0" w:after="0"/>
              <w:jc w:val="both"/>
              <w:rPr/>
            </w:pPr>
            <w:r>
              <w:rPr>
                <w:rFonts w:cs="Times New Roman" w:ascii="Times New Roman" w:hAnsi="Times New Roman"/>
                <w:i/>
                <w:sz w:val="24"/>
                <w:szCs w:val="24"/>
                <w:lang w:val="uk-UA"/>
              </w:rPr>
              <w:t>постанова Кабінету Міністрів України від 20.11.2003 № 1807                                  "Про затвердження Порядку здійснення державного контролю за міжнародними передачами товарів військового призначення"</w:t>
            </w:r>
          </w:p>
        </w:tc>
      </w:tr>
      <w:tr>
        <w:trPr/>
        <w:tc>
          <w:tcPr>
            <w:tcW w:w="1418" w:type="dxa"/>
            <w:tcBorders/>
          </w:tcPr>
          <w:p>
            <w:pPr>
              <w:pStyle w:val="Normal"/>
              <w:snapToGrid w:val="fals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96" w:type="dxa"/>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067" w:type="dxa"/>
            <w:tcBorders/>
          </w:tcPr>
          <w:p>
            <w:pPr>
              <w:pStyle w:val="Normal"/>
              <w:spacing w:lineRule="auto" w:line="240" w:before="0" w:after="0"/>
              <w:jc w:val="both"/>
              <w:rPr/>
            </w:pPr>
            <w:r>
              <w:rPr>
                <w:rFonts w:cs="Times New Roman" w:ascii="Times New Roman" w:hAnsi="Times New Roman"/>
                <w:i/>
                <w:sz w:val="24"/>
                <w:szCs w:val="24"/>
                <w:lang w:val="uk-UA"/>
              </w:rPr>
              <w:t>наказ Держекспортконтролю від 09.01.2004 № 5 "Про затвердження Інструкції про порядок заповнення заяв щодо отримання дозвільних документів, документів про гарантії та інших документів, що надаються Держекспортконтролем", зареєстрований в Мін'юсті 21.01.2004 за  № 90/8689.</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spacing w:lineRule="auto" w:line="240" w:before="0" w:after="0"/>
        <w:ind w:left="0" w:firstLine="709"/>
        <w:contextualSpacing/>
        <w:jc w:val="both"/>
        <w:rPr/>
      </w:pPr>
      <w:r>
        <w:rPr>
          <w:rFonts w:cs="Times New Roman" w:ascii="Times New Roman" w:hAnsi="Times New Roman"/>
          <w:sz w:val="28"/>
          <w:szCs w:val="28"/>
          <w:lang w:val="uk-UA"/>
        </w:rPr>
        <w:t xml:space="preserve">Порушення вимог законодавства у галузі державного експортного контролю та відповідальність суб’єктів господарювання визначені                 статтями 24 та 25 </w:t>
      </w:r>
      <w:r>
        <w:rPr>
          <w:rFonts w:eastAsia="Times New Roman" w:cs="Times New Roman" w:ascii="Times New Roman" w:hAnsi="Times New Roman"/>
          <w:sz w:val="28"/>
          <w:szCs w:val="28"/>
          <w:lang w:val="uk-UA" w:eastAsia="ru-RU"/>
        </w:rPr>
        <w:t>Закону України "Про державний контроль за міжнародними передачами товарів військового призначення та подвійного використання". Серед них, зокре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міжнародних передач товарів без отримання в установленому порядку дозволів чи документів про гарантії, або здійснення таких передач на підставі дозволів чи документів про гарантії, отриманих шляхом подання підроблених документів чи документів, що містять недостовірні відом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зовнішньоекономічних договорів (контрактів) стосовно міжнародних передач будь-яких товарів або участь у їх виконанні в будь-який інший спосіб, ніж передбачений Законом, якщо суб’єкту господарювання стало відомо, що такі товари можуть бути використані іноземною державою або іноземним суб‘єктом господарської діяльності з метою створення зброї масового знищення чи засобів її доставки.</w:t>
      </w:r>
    </w:p>
    <w:p>
      <w:pPr>
        <w:pStyle w:val="Normal"/>
        <w:spacing w:lineRule="auto" w:line="240" w:before="0" w:after="0"/>
        <w:ind w:firstLine="708"/>
        <w:jc w:val="both"/>
        <w:rPr/>
      </w:pPr>
      <w:r>
        <w:rPr>
          <w:rFonts w:cs="Times New Roman" w:ascii="Times New Roman" w:hAnsi="Times New Roman"/>
          <w:sz w:val="28"/>
          <w:szCs w:val="28"/>
          <w:lang w:val="uk-UA"/>
        </w:rPr>
        <w:t xml:space="preserve">здійснення міжнародної передачі товару, незважаючи на те, що суб'єкту господарювання стало відомо, що товар буде використано в інших цілях або іншим кінцевим споживачем, ніж це було визначено в зовнішньоекономічному договорі (контракті) чи пов'язаних з ним документах, на підставі яких було отримано дозвіл; </w:t>
      </w:r>
    </w:p>
    <w:p>
      <w:pPr>
        <w:pStyle w:val="Normal"/>
        <w:spacing w:lineRule="auto" w:line="240" w:before="0" w:after="0"/>
        <w:ind w:firstLine="708"/>
        <w:jc w:val="both"/>
        <w:rPr/>
      </w:pPr>
      <w:r>
        <w:rPr>
          <w:rFonts w:cs="Times New Roman" w:ascii="Times New Roman" w:hAnsi="Times New Roman"/>
          <w:sz w:val="28"/>
          <w:szCs w:val="28"/>
          <w:lang w:val="uk-UA"/>
        </w:rPr>
        <w:t>здійснення міжнародних передач товарів з порушеннями умов, визначених у дозволах, у тому числі після внесення без погодження із Держекспортконтролем змін до зовнішньоекономічного договору (контракту), що стосуються найменувань та реквізитів експортерів, імпортерів, посередників та кінцевих споживачів, а також найменувань товарів, зобов'язань про їх кінцеве використання та надання відповідних документів про гарантії;</w:t>
      </w:r>
    </w:p>
    <w:p>
      <w:pPr>
        <w:pStyle w:val="Normal"/>
        <w:spacing w:lineRule="auto" w:line="240" w:before="0" w:after="0"/>
        <w:ind w:firstLine="708"/>
        <w:jc w:val="both"/>
        <w:rPr/>
      </w:pPr>
      <w:r>
        <w:rPr>
          <w:rFonts w:cs="Times New Roman" w:ascii="Times New Roman" w:hAnsi="Times New Roman"/>
          <w:sz w:val="28"/>
          <w:szCs w:val="28"/>
          <w:lang w:val="uk-UA"/>
        </w:rPr>
        <w:t xml:space="preserve">проведення переговорів, пов'язаних з укладенням зовнішньоекономічних договорів (контрактів) стосовно здійснення експорту товарів, на поставки яких до відповідної іноземної держави встановлено часткове ембарго, виходячи з міжнародних зобов'язань України, без отримання відповідного позитивного висновку Держекспортконтрол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зазначені порушення Держекспортконтроль накладає на суб‘єктів здійснення міжнародних передач товарів – юридичних осіб штраф:</w:t>
      </w:r>
    </w:p>
    <w:p>
      <w:pPr>
        <w:pStyle w:val="Normal"/>
        <w:spacing w:lineRule="auto" w:line="240" w:before="0" w:after="0"/>
        <w:ind w:firstLine="708"/>
        <w:jc w:val="both"/>
        <w:rPr/>
      </w:pPr>
      <w:r>
        <w:rPr>
          <w:rFonts w:cs="Times New Roman" w:ascii="Times New Roman" w:hAnsi="Times New Roman"/>
          <w:sz w:val="28"/>
          <w:szCs w:val="28"/>
          <w:lang w:val="uk-UA"/>
        </w:rPr>
        <w:t>у разі якщо за висновками центральних органів виконавчої влади та інших державних органів завдано шкоду національним інтересам України (політичним, економічним, військовим) чи порушено міжнародні зобов'язання України, - у розмірі 150 відсотків вартості товарів, які були об'єктом відповідної міжнародної передач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за висновками центральних органів виконавчої влади та інших державних органів не завдано шкоду національним інтересам України (політичним, економічним, військовим) та не порушено міжнародні зобов'язання України, - у розмірі 100 відсотків вартості товарів, які були об'єктом відповідної міжнародної передач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333 Кримінального кодексу України порушення порядку здійснення міжнародних передач товарів, що підлягають державному експортному контролю, караються штрафом від ста до двох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3 років або без такого.</w:t>
      </w:r>
    </w:p>
    <w:p>
      <w:pPr>
        <w:pStyle w:val="Style23"/>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Законом України "Про державний контроль за міжнародними передачами товарів військового призначення та подвійного використання":</w:t>
      </w:r>
    </w:p>
    <w:p>
      <w:pPr>
        <w:pStyle w:val="Normal"/>
        <w:spacing w:lineRule="auto" w:line="240" w:before="0" w:after="0"/>
        <w:ind w:firstLine="708"/>
        <w:jc w:val="both"/>
        <w:rPr/>
      </w:pPr>
      <w:r>
        <w:rPr>
          <w:rFonts w:cs="Times New Roman" w:ascii="Times New Roman" w:hAnsi="Times New Roman"/>
          <w:sz w:val="28"/>
          <w:szCs w:val="28"/>
          <w:lang w:val="uk-UA"/>
        </w:rPr>
        <w:t>якщо суб‘єкту господарювання повідомлено Держекспортконтролем або йому стало відомо іншим шляхом про можливість повного або часткового використання будь-яких товарів, що передбачаються для експорту або тимчасового вивезення до інших держав, для розроблення, виробництва, складання, випробування, ремонту, технічного обслуговування, модифікації, експлуатації, управління, зберігання, виявлення, ідентифікації або для розповсюдження зброї масового знищення чи засобів її доставки, або для військового кінцевого використання у державах, стосовно яких резолюціями Ради Безпеки Організації Об‘єднаних Націй, інших міжнародних організацій, членом яких є Україна, чи національним законодавством установлене повне або часткове ембарго на постачання товарів військового призначення, цей суб‘єкт зобов‘язаний звернутися до Держекспортконтролю за отриманням дозволу на право здійснення експорту цих товарів незалежно від того, зазначені вони у Списках товарів, що підлягають державному експортному контролю чи 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у господарювання забороняється укладати зовнішньоекономічні договори (контракти) стосовно міжнародних передач будь-яких товарів або брати участь у їх виконанні в будь-який інший спосіб, ніж це передбачено Законом, якщо йому стало відомо, що такі товари можуть бути використані іноземною державою або іноземним суб‘єктом господарської діяльності з метою створення зброї масового знищення чи засобів її достав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господарювання зобов’язаний відмовитися від виконання зовнішньоекономічного договору (контракту) стосовно здійснення міжнародної передачі будь-якого товару, якщо йому стало відомо, що товар буде використано в інших цілях або іншим кінцевим споживачем, ніж це було визначено в такому договорі (контракті) чи пов‘язаних з ним документах, на підставі яких отримано дозвіл, висновок або міжнародний імпортний сертифікат;</w:t>
      </w:r>
    </w:p>
    <w:p>
      <w:pPr>
        <w:pStyle w:val="Normal"/>
        <w:spacing w:lineRule="auto" w:line="240" w:before="0" w:after="0"/>
        <w:ind w:firstLine="708"/>
        <w:jc w:val="both"/>
        <w:rPr/>
      </w:pPr>
      <w:r>
        <w:rPr>
          <w:rFonts w:cs="Times New Roman" w:ascii="Times New Roman" w:hAnsi="Times New Roman"/>
          <w:sz w:val="28"/>
          <w:szCs w:val="28"/>
          <w:lang w:val="uk-UA"/>
        </w:rPr>
        <w:t>суб'єкт господарювання може проводити з іноземним суб'єктом господарської або іншої діяльності переговори, пов'язані з укладенням зовнішньоекономічних договорів (контрактів) щодо здійснення експорту товарів, на поставки яких до відповідної іноземної держави встановлено, виходячи з міжнародних зобов'язань України, часткове ембарго, тільки за умови отримання ним позитивного висновку Держекспортконтрол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дійснення міжнародних передач товарів зобов‘язаний надати до Держекспортконтролю повну та достовірну інформацію про відоме йому кінцеве використання товарів, міжнародну передачу яких планується здійсни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здійснення міжнародних передач товарів повинен вживати заходи для проведення перевірки доставки та кінцевого використання товарів у разі їх експорту і надавати про це інформацію Держекспортконтролю.</w:t>
      </w:r>
    </w:p>
    <w:p>
      <w:pPr>
        <w:pStyle w:val="Style23"/>
        <w:spacing w:lineRule="auto" w:line="240" w:before="0" w:after="0"/>
        <w:ind w:left="106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footnoteRef/>
      </w:r>
      <w:r>
        <w:rPr/>
        <w:t xml:space="preserve"> </w:t>
      </w:r>
      <w:r>
        <w:rPr>
          <w:rFonts w:cs="Times New Roman" w:ascii="Times New Roman" w:hAnsi="Times New Roman"/>
          <w:sz w:val="20"/>
          <w:szCs w:val="20"/>
          <w:lang w:val="uk-UA"/>
        </w:rPr>
        <w:t>Список товарів військового призначення, міжнародні передачі яких підлягають державному контролю, наведений у додатку до Порядку здійснення державного контролю за міжнародними передачами товарів військового призначення, затвердженого постановою Кабінету Міністрів України від 20.11.2003 № 1807.</w:t>
      </w:r>
    </w:p>
    <w:p>
      <w:pPr>
        <w:pStyle w:val="Footnote"/>
        <w:ind w:firstLine="708"/>
        <w:jc w:val="both"/>
        <w:rPr/>
      </w:pPr>
      <w:r>
        <w:rPr>
          <w:rFonts w:cs="Times New Roman" w:ascii="Times New Roman" w:hAnsi="Times New Roman"/>
          <w:lang w:val="uk-UA"/>
        </w:rPr>
        <w:t>Визначення терміну "товари військового призначення" наведено у статті 1 Закону України                                 "Про державний контроль за міжнародними передачами товарів військового призначення та подвійного використання".</w:t>
      </w:r>
    </w:p>
  </w:footnote>
  <w:footnote w:id="3">
    <w:p>
      <w:pPr>
        <w:pStyle w:val="Footnote"/>
        <w:ind w:firstLine="851"/>
        <w:jc w:val="both"/>
        <w:rPr>
          <w:rFonts w:ascii="Times New Roman" w:hAnsi="Times New Roman" w:cs="Times New Roman"/>
          <w:lang w:val="uk-UA"/>
        </w:rPr>
      </w:pPr>
      <w:r>
        <w:rPr>
          <w:rStyle w:val="FootnoteCharacters"/>
        </w:rPr>
        <w:footnoteRef/>
      </w:r>
      <w:r>
        <w:rPr/>
        <w:t xml:space="preserve"> </w:t>
      </w:r>
      <w:r>
        <w:rPr>
          <w:rFonts w:cs="Times New Roman" w:ascii="Times New Roman" w:hAnsi="Times New Roman"/>
          <w:lang w:val="uk-UA"/>
        </w:rPr>
        <w:t xml:space="preserve">Єдиний список товарів подвійного використання, міжнародні передачі яких підлягають державному контролю, наведений у додатку до Порядку здійснення державного контролю за міжнародними передачами товарів подвійного використання, затвердженого постановою Кабінету Міністрів України від 28.01.2004 № 86. </w:t>
      </w:r>
    </w:p>
    <w:p>
      <w:pPr>
        <w:pStyle w:val="Footnote"/>
        <w:ind w:firstLine="851"/>
        <w:jc w:val="both"/>
        <w:rPr/>
      </w:pPr>
      <w:r>
        <w:rPr>
          <w:rFonts w:cs="Times New Roman" w:ascii="Times New Roman" w:hAnsi="Times New Roman"/>
          <w:lang w:val="uk-UA"/>
        </w:rPr>
        <w:t>Визначення терміну "товари подвійного використання" наведено у статті 1 Закону України                                 "Про державний контроль за міжнародними передачами товарів військового призначення та подвійного використання".</w:t>
      </w:r>
    </w:p>
  </w:footnote>
  <w:footnote w:id="4">
    <w:p>
      <w:pPr>
        <w:pStyle w:val="Footnote"/>
        <w:ind w:firstLine="851"/>
        <w:jc w:val="both"/>
        <w:rPr/>
      </w:pPr>
      <w:r>
        <w:rPr>
          <w:rStyle w:val="FootnoteCharacters"/>
        </w:rPr>
        <w:footnoteRef/>
      </w:r>
      <w:r>
        <w:rPr/>
        <w:t xml:space="preserve"> </w:t>
      </w:r>
      <w:r>
        <w:rPr>
          <w:rFonts w:cs="Times New Roman" w:ascii="Times New Roman" w:hAnsi="Times New Roman"/>
          <w:lang w:val="uk-UA"/>
        </w:rPr>
        <w:t>Процедури державного експортного контролю можуть застосовуватися до товарів, не внесених до контрольних списків, відповідно до статті 10 Закону України "Про державний контроль за міжнародними передачами товарів військового призначення та подвійного використання"</w:t>
      </w:r>
      <w:r>
        <w:rPr>
          <w:rFonts w:cs="Times New Roman" w:ascii="Times New Roman" w:hAnsi="Times New Roman"/>
        </w:rPr>
        <w:t>.</w:t>
      </w:r>
      <w:r>
        <w:rPr>
          <w:rFonts w:cs="Times New Roman" w:ascii="Times New Roman" w:hAnsi="Times New Roman"/>
          <w:lang w:val="uk-UA"/>
        </w:rPr>
        <w:t xml:space="preserve"> Порядок здійснення міжнародних передач таких товарів визначений постановою Кабінету Міністрів України від 28.01.2004 № 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27:00Z</dcterms:created>
  <dc:creator>Мовчан</dc:creator>
  <dc:description/>
  <dc:language>en-US</dc:language>
  <cp:lastModifiedBy>Селезньова</cp:lastModifiedBy>
  <dcterms:modified xsi:type="dcterms:W3CDTF">2020-06-15T06:27:00Z</dcterms:modified>
  <cp:revision>2</cp:revision>
  <dc:subject/>
  <dc:title/>
</cp:coreProperties>
</file>