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блиц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ених корупційних ризиків та заходів щодо їх усун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709" w:type="dxa"/>
        <w:jc w:val="left"/>
        <w:tblInd w:w="-113" w:type="dxa"/>
        <w:tblLayout w:type="fixed"/>
        <w:tblCellMar>
          <w:top w:w="0" w:type="dxa"/>
          <w:left w:w="108" w:type="dxa"/>
          <w:bottom w:w="0" w:type="dxa"/>
          <w:right w:w="108" w:type="dxa"/>
        </w:tblCellMar>
      </w:tblPr>
      <w:tblGrid>
        <w:gridCol w:w="2660"/>
        <w:gridCol w:w="1843"/>
        <w:gridCol w:w="2551"/>
        <w:gridCol w:w="2410"/>
        <w:gridCol w:w="2126"/>
        <w:gridCol w:w="1559"/>
        <w:gridCol w:w="15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орупційний ри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іоритетність корупційного ризику (низька/ середня/</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с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Заходи щодо усунення корупційного риз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соба (особи), відповідальна(і) за виконання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трок виконання заходів щодо усунення корупційного риз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есурси для впровадження за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Очікувані результа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При підготовці карти ризиків фахівці замовчують про потенційні прогалини в контролі за їх діяльністю з метою використання службових повноважень при отриманні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Сере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При аналізі алгоритмів реалізації функцій та завдань Держекспортконтролю, а також нормативних документів – комісійне визначення ризиків; проведення аудиту відповідності існуючих регламентів діяль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уб’єкти внутрішнього контролю, постійно діюча комісія з оцінки корупційних ризик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ловний спеціаліст з питань внутрішнього аудиту</w:t>
            </w:r>
            <w:r>
              <w:rPr>
                <w:rFonts w:cs="Times New Roman" w:ascii="Times New Roman" w:hAnsi="Times New Roman"/>
              </w:rPr>
              <w:t xml:space="preserve"> </w:t>
            </w:r>
            <w:r>
              <w:rPr>
                <w:rFonts w:cs="Times New Roman" w:ascii="Times New Roman" w:hAnsi="Times New Roman"/>
                <w:lang w:val="uk-UA"/>
              </w:rPr>
              <w:t>Афонін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Постійно протягом року. Аналіз та поточна доповідь результатів – за кожне півріччя та при проведенні ауди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тримання матриці ризик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безпечення можливості дієвого контролю, вчасне виявлення та усунення недолік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При проведенні внутрішнього аудиту можливе приховування працівниками деякої інформації, що вказує на порушення, затягування в часі з підготовкою та передачею інформації для перевірки з метою отримання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ре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uk-UA"/>
              </w:rPr>
              <w:t xml:space="preserve">Підготувати та затвердити порядок з підготовки адміністративних регламентів. Передбачити прийняття адміністративних регламентів відповідною комісією.  </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Матеріали для здійснення аудиторських перевірок надавати виключно керівниками структурних підрозділів</w:t>
            </w:r>
          </w:p>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Проведення аудиторських перевірок здійснювати комісі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ловний спеціаліст з питань внутрішнього аудиту Афонін 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ерівники структурних підрозді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равень 2017 рок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 час переві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тримання якісних матеріалів внутрішнього аудиту, вчасне виявлення та усунення недолік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 xml:space="preserve">При проведенні внутрішнього аудиту можливе не повне відображення виявлених порушень у результаті стороннього впливу на аудитора шляхом використання службових повноважень або  отримання неправомірної виг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ре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uk-UA"/>
              </w:rPr>
            </w:pPr>
            <w:r>
              <w:rPr>
                <w:rFonts w:cs="Times New Roman" w:ascii="Times New Roman" w:hAnsi="Times New Roman"/>
                <w:lang w:val="uk-UA"/>
              </w:rPr>
              <w:t>Проведення аудиту у складі комісії, контроль за здійсненням аудиторських перевірок безпосередньо Головою Служби</w:t>
            </w:r>
          </w:p>
          <w:p>
            <w:pPr>
              <w:pStyle w:val="Normal"/>
              <w:spacing w:lineRule="auto" w:line="240" w:before="0" w:after="200"/>
              <w:rPr>
                <w:rFonts w:ascii="Times New Roman" w:hAnsi="Times New Roman" w:cs="Times New Roman"/>
                <w:lang w:val="uk-UA"/>
              </w:rPr>
            </w:pPr>
            <w:r>
              <w:rPr>
                <w:rFonts w:cs="Times New Roman" w:ascii="Times New Roman" w:hAnsi="Times New Roman"/>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ловний спеціаліст з питань внутрішнього аудиту Афонін О.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д час переві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тримання якісних матеріалів внутрішнього аудиту, вчасне виявлення та усунення недолік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При підготовці та впорядкуванні організаційної структури Держекспортконтролю можливе лобіювання інтересів певних категорій працівників служби з метою створення умов для службових зловживань та отримання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val="uk-UA"/>
              </w:rPr>
              <w:t xml:space="preserve">Визначення організаційної структури на підставі опису процесів, визначення трудовитрат та оптимізації функц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відуючий сектором по роботі з персоналом</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івненко 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 підготовці пропозицій щодо змін організаційної структури Держекспортконтролю. Аналіз та поточна доповідь результатів – кожен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Оптимізація організаційної структури та забезпечення якісного контролю за діяльністю співробітників Держекспортконтрол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Прискорення розгляду заяв суб‘єктів господарювання щодо проведення їх реєстрації як суб‘єктів міжнародних передач контрольованих товарів, незважаючи на недоліки в передбаченому чинним законодавством та наданому ними пакеті документів, у результаті конфлікту інтересів або з метою отримання неправомірної вигоди. Затримання розгляду вказаних документів для спонукання надати неправомірну вигоду чи через лобіювання інтересів конкур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ре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uk-UA" w:eastAsia="ru-RU"/>
              </w:rPr>
              <w:t xml:space="preserve">Контроль за розглядом заяв суб‘єктів міжнародних передач товарів у кожному з причетних до їх розгляду підрозділів. Удосконалення регулювання на всіх стадіях прийняття рішень. Запровадження всеохоплюючої системи електронного ліцензування (Реалізація розробленого Плану роботи Держекспортконтролю на 2017 рік) </w:t>
            </w:r>
          </w:p>
          <w:p>
            <w:pPr>
              <w:pStyle w:val="Normal"/>
              <w:spacing w:lineRule="auto" w:line="240" w:before="0" w:after="20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Директор Департаменту державної експертизи Лівчин Ю.В. та керівники структурних підрозділів Департамент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иректор Департаменту аналітичної та правової роботи, міжвідомчої та міжнародної взаємодії Полянський В.В.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Начальник відділу правозастосування і розслідувань у сфері державного експортного контролю Шмельов В.Г.</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чальник управління адміністративної роботи, контролю та технічного забезпечення Тищенко Г.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Головний спеціаліст з питань запобігання корупції Ніфантов Ю.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тягом року. Аналіз та поточна доповідь результатів – кожен міся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lang w:val="uk-UA" w:eastAsia="ru-RU"/>
              </w:rPr>
              <w:t>Посилення контролю та прозорості  надання адміністративних послуг, усунення  корупційного ризи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color w:val="000000"/>
                <w:lang w:val="uk-UA" w:eastAsia="ru-RU"/>
              </w:rPr>
              <w:t xml:space="preserve">Прискорення чи затягування термінів розгляду заяв суб‘єктів міжнародних передач товарів щодо </w:t>
            </w:r>
            <w:r>
              <w:rPr>
                <w:rFonts w:cs="Times New Roman" w:ascii="Times New Roman" w:hAnsi="Times New Roman"/>
                <w:lang w:val="uk-UA"/>
              </w:rPr>
              <w:t>оформлення свідоцтв про державну атестацію системи внутрішньофірмового</w:t>
            </w:r>
            <w:r>
              <w:rPr>
                <w:rFonts w:cs="Times New Roman" w:ascii="Times New Roman" w:hAnsi="Times New Roman"/>
                <w:color w:val="000000"/>
                <w:lang w:val="uk-UA" w:eastAsia="ru-RU"/>
              </w:rPr>
              <w:t xml:space="preserve"> експортного контролю у результаті конфлікту інтересів або з метою отримання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ре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lang w:val="uk-UA"/>
              </w:rPr>
              <w:t xml:space="preserve">Контроль за розглядом заяв </w:t>
            </w:r>
            <w:r>
              <w:rPr>
                <w:rFonts w:cs="Times New Roman" w:ascii="Times New Roman" w:hAnsi="Times New Roman"/>
                <w:color w:val="000000"/>
                <w:lang w:val="uk-UA" w:eastAsia="ru-RU"/>
              </w:rPr>
              <w:t xml:space="preserve">суб‘єктів міжнародних передач товарів </w:t>
            </w:r>
            <w:r>
              <w:rPr>
                <w:rFonts w:cs="Times New Roman" w:ascii="Times New Roman" w:hAnsi="Times New Roman"/>
                <w:lang w:val="uk-UA"/>
              </w:rPr>
              <w:t>щодо оформлення свідоцтв про державну атестацію системи внутрішньофірмового</w:t>
            </w:r>
            <w:r>
              <w:rPr>
                <w:rFonts w:cs="Times New Roman" w:ascii="Times New Roman" w:hAnsi="Times New Roman"/>
                <w:color w:val="000000"/>
                <w:lang w:val="uk-UA" w:eastAsia="ru-RU"/>
              </w:rPr>
              <w:t xml:space="preserve"> експортного контролю, </w:t>
            </w:r>
            <w:r>
              <w:rPr>
                <w:rFonts w:cs="Times New Roman" w:ascii="Times New Roman" w:hAnsi="Times New Roman"/>
                <w:lang w:val="uk-UA"/>
              </w:rPr>
              <w:t>періодичне звітування</w:t>
            </w:r>
            <w:r>
              <w:rPr>
                <w:rFonts w:cs="Times New Roman" w:ascii="Times New Roman" w:hAnsi="Times New Roman"/>
                <w:color w:val="000000"/>
                <w:lang w:val="uk-UA" w:eastAsia="ru-RU"/>
              </w:rPr>
              <w:t xml:space="preserve"> стосовно відповідності вимогам чинного законодавства, розгляд у взаємодії із задіяними підрозділами Держекспортконтро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з прогнозно-аналітичної роботи, організації СВФЕК, забезпечення зв’язків з громадськістю і ЗМІ</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Крив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тягом року. Аналіз та поточна доповідь результатів – кожен міся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Не потребує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Усунення можливості виникнення </w:t>
            </w:r>
            <w:r>
              <w:rPr>
                <w:rFonts w:cs="Times New Roman" w:ascii="Times New Roman" w:hAnsi="Times New Roman"/>
              </w:rPr>
              <w:t>корупційного ризи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color w:val="000000"/>
                <w:lang w:val="uk-UA" w:eastAsia="ru-RU"/>
              </w:rPr>
              <w:t xml:space="preserve">Прискорення чи затягування термінів розгляду заяв суб‘єктів міжнародних передач товарів з метою </w:t>
            </w:r>
            <w:r>
              <w:rPr>
                <w:rFonts w:cs="Times New Roman" w:ascii="Times New Roman" w:hAnsi="Times New Roman"/>
                <w:lang w:val="uk-UA"/>
              </w:rPr>
              <w:t xml:space="preserve">оформлення свідоцтв про надання повноважень на здійснення діяльності щодо попередньої ідентифікації товарів у галузі державного експортного контролю у </w:t>
            </w:r>
            <w:r>
              <w:rPr>
                <w:rFonts w:cs="Times New Roman" w:ascii="Times New Roman" w:hAnsi="Times New Roman"/>
                <w:color w:val="000000"/>
                <w:lang w:val="uk-UA" w:eastAsia="ru-RU"/>
              </w:rPr>
              <w:t>результаті конфлікту інтересів або з метою отримання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Контроль за розглядом заяв </w:t>
            </w:r>
            <w:r>
              <w:rPr>
                <w:rFonts w:cs="Times New Roman" w:ascii="Times New Roman" w:hAnsi="Times New Roman"/>
                <w:color w:val="000000"/>
                <w:lang w:val="uk-UA" w:eastAsia="ru-RU"/>
              </w:rPr>
              <w:t xml:space="preserve">суб‘єктів міжнародних передач товарів </w:t>
            </w:r>
            <w:r>
              <w:rPr>
                <w:rFonts w:cs="Times New Roman" w:ascii="Times New Roman" w:hAnsi="Times New Roman"/>
                <w:lang w:val="uk-UA"/>
              </w:rPr>
              <w:t>щодо</w:t>
            </w:r>
            <w:r>
              <w:rPr>
                <w:rFonts w:cs="Times New Roman" w:ascii="Times New Roman" w:hAnsi="Times New Roman"/>
                <w:color w:val="000000"/>
                <w:lang w:val="uk-UA" w:eastAsia="ru-RU"/>
              </w:rPr>
              <w:t xml:space="preserve"> </w:t>
            </w:r>
            <w:r>
              <w:rPr>
                <w:rFonts w:cs="Times New Roman" w:ascii="Times New Roman" w:hAnsi="Times New Roman"/>
                <w:lang w:val="uk-UA"/>
              </w:rPr>
              <w:t xml:space="preserve">оформлення свідоцтв про надання повноважень на здійснення діяльності щодо попередньої ідентифікації товарів у галузі державного експортного контролю, періодичне звітування стосовно </w:t>
            </w:r>
            <w:r>
              <w:rPr>
                <w:rFonts w:cs="Times New Roman" w:ascii="Times New Roman" w:hAnsi="Times New Roman"/>
                <w:color w:val="000000"/>
                <w:lang w:val="uk-UA" w:eastAsia="ru-RU"/>
              </w:rPr>
              <w:t>відповідності вимогам чинного законодавства, розгляд у взаємодії із задіяними підрозділами Держекспортконтро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з прогнозно-аналітичної роботи, організації СВФЕК, забезпечення зв’язків з громадськістю і ЗМІ Крив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отягом року. Аналіз та поточна доповідь результатів – кожен місяц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Не потребує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Усунення можливості виникнення </w:t>
            </w:r>
            <w:r>
              <w:rPr>
                <w:rFonts w:cs="Times New Roman" w:ascii="Times New Roman" w:hAnsi="Times New Roman"/>
              </w:rPr>
              <w:t>корупційного ризи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lang w:val="uk-UA"/>
              </w:rPr>
            </w:pPr>
            <w:r>
              <w:rPr>
                <w:rFonts w:cs="Times New Roman" w:ascii="Times New Roman" w:hAnsi="Times New Roman"/>
                <w:color w:val="FF0000"/>
                <w:lang w:val="uk-UA" w:eastAsia="ru-RU"/>
              </w:rPr>
              <w:t>Прискорення чи затягування термінів розгляду заяв суб‘єктів міжнародних передач товарів щодо отримання дозвільних документів</w:t>
            </w:r>
            <w:r>
              <w:rPr>
                <w:rFonts w:cs="Times New Roman" w:ascii="Times New Roman" w:hAnsi="Times New Roman"/>
                <w:color w:val="000000"/>
                <w:lang w:val="uk-UA" w:eastAsia="ru-RU"/>
              </w:rPr>
              <w:t xml:space="preserve"> (дозволів/висновків на право здійснення експорту, імпорту, тимчасового ввезення/вивезення ТВП та ТПВ) в сфері державного експортного контролю у результаті конфлікту інтересів або з метою отримання неправомірної виг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lang w:val="uk-UA"/>
              </w:rPr>
              <w:t>Сере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uk-UA" w:eastAsia="ru-RU"/>
              </w:rPr>
              <w:t xml:space="preserve">Контроль за розглядом заяв суб‘єктів міжнародних передач товарів у кожному з причетних до їх розгляду підрозділів. Удосконалення регулювання на всіх стадіях прийняття рішень. Запровадження всеохоплюючої системи електронного ліцензування (Реалізація розробленого Плану роботи Держекспортконтролю на 2017 рік) </w:t>
            </w:r>
          </w:p>
          <w:p>
            <w:pPr>
              <w:pStyle w:val="Normal"/>
              <w:spacing w:lineRule="auto" w:line="240" w:before="0" w:after="0"/>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иректор Департаменту державної експертизи Лівчин Ю.В. та керівники структурних підрозділів Департаменту.</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иректор Департаменту аналітичної та правової роботи, міжвідомчої та міжнародної взаємодії Полянський В.В. та керівники структурних підрозділів Департамент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правозастосування і розслідувань у сфері державного експортного контролю Шмельов В.Г.</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управління адміністративної роботи, контролю та технічного забезпечення Тищенко Г.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ловний спеціаліст з питань запобігання корупції Ніфантов Ю.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uk-UA"/>
              </w:rPr>
            </w:pPr>
            <w:r>
              <w:rPr>
                <w:rFonts w:cs="Times New Roman" w:ascii="Times New Roman" w:hAnsi="Times New Roman"/>
                <w:lang w:val="uk-UA"/>
              </w:rPr>
              <w:t xml:space="preserve">Протягом року. Аналіз та доповідь за результатами - кожний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color w:val="000000"/>
                <w:lang w:val="uk-UA" w:eastAsia="ru-RU"/>
              </w:rPr>
              <w:t>Власні ресурси, що наявні у Держекспортконтролі, залучення міжнародної технічної допом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color w:val="000000"/>
                <w:lang w:val="uk-UA" w:eastAsia="ru-RU"/>
              </w:rPr>
              <w:t>Посилення контролю та прозорості  надання адміністративних послуг, усунення  корупційного ризи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color w:val="000000"/>
                <w:lang w:val="uk-UA" w:eastAsia="ru-RU"/>
              </w:rPr>
              <w:t xml:space="preserve">Надання консультацій щодо оформлення та подання в Держекспортконтроль відповідних документів у сфері державного експортного контролю, з метою отримання подарунків чи іншої неправомірної вигод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Вис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нормувати режим відвідування приміщень Держекспортконтролю, а також порядок контактів працівників, які беруть участь у наданні адміністративних послуг, з представниками суб‘єктів міжнародних передач контрольованих товарів. Створити офіційний механізм надання консультацій з питань експортного контролю по «гарячій лінії».</w:t>
            </w:r>
          </w:p>
          <w:p>
            <w:pPr>
              <w:pStyle w:val="Normal"/>
              <w:spacing w:lineRule="auto" w:line="240" w:before="0" w:after="0"/>
              <w:jc w:val="both"/>
              <w:rPr>
                <w:rFonts w:ascii="Times New Roman" w:hAnsi="Times New Roman" w:cs="Times New Roman"/>
                <w:lang w:val="uk-UA"/>
              </w:rPr>
            </w:pPr>
            <w:r>
              <w:rPr>
                <w:rFonts w:cs="Times New Roman" w:ascii="Times New Roman" w:hAnsi="Times New Roman"/>
                <w:color w:val="000000"/>
                <w:lang w:val="uk-UA" w:eastAsia="ru-RU"/>
              </w:rPr>
              <w:t>Аналіз та висвітлення на сайті Держекспортконтролю типових недоліків поданих заяв щодо отримання дозвільних документів в сфері державного експортного контро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чальник управління адміністративної роботи, контролю та технічного забезпечення Тищенко Г.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Байбуза Д.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з прогнозно-аналітичної роботи, організації СВФЕК, забезпечення зв’язків з громадськістю і ЗМІ Крив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Травень 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Не потребує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Усунення можливості виникнення </w:t>
            </w:r>
            <w:r>
              <w:rPr>
                <w:rFonts w:cs="Times New Roman" w:ascii="Times New Roman" w:hAnsi="Times New Roman"/>
              </w:rPr>
              <w:t>корупційного ризи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Передбачена нормативно-правовими актами можливість вимагати від суб’єктів господарювання надання додаткових відомостей або документів (необхідність та перелік яких не визначений) під час прийняття рішень про можливість надання дозволів та висновків на право здійснення міжнародних передач товарів або міжнародних імпортних сертифікатів, що створює передумови для службових зловживань та отримання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Вис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uk-UA" w:eastAsia="ru-RU"/>
              </w:rPr>
              <w:t>Внесення змін до нормативно-правових актів, що регулюють процедури державного експортного контролю за міжнародними передачами товарів військового призначення та подвійного використання.</w:t>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Надання відповідної інформації до Національного агентства з питань запобігання коруп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Байбуза Д.С.</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Директор Департаменту державної експертизи Лівчин Ю.В. (надання пропозицій)</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Начальник відділу правозастосування і розслідувань у сфері державного експортного контролю Шмельов В.Г. (надання пропозицій)</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ловний спеціаліст з питань запобігання корупції Ніфантов Ю.М. (надання пропози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значення переліку вказаних недоліків нормативних актів – квітень 2017 року. Внесення пропозицій щодо змін у нормативних актах – протягом 2017 року.</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Квітень-травень 2017 року – інформування НАЗК</w:t>
            </w:r>
          </w:p>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val="uk-UA"/>
              </w:rPr>
              <w:t xml:space="preserve">Не потребує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унення можливості виникнення корупційного ризи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Можливість Держекспортконтролю з власної ініціативи (підстави не визначені) за рішенням Голови  продовжувати/не продовжувати строк розгляду заяв про видачу дозволів та висновків, що створює передумови для службових зловживань та отримання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ре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uk-UA" w:eastAsia="ru-RU"/>
              </w:rPr>
              <w:t>Внесення змін до нормативно-правових актів, що регулюють процедури державного експортного контролю за міжнародними передачами товарів військового призначення та подвійного використанн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val="uk-UA" w:eastAsia="ru-RU"/>
              </w:rPr>
              <w:t>Надання відповідної інформації до Національного агентства з питань запобігання коруп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Байбуза Д.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Директор Департаменту державної експертизи Лівчин Ю.В. (надання пропозиц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правозастосування і розслідувань у сфері державного експортного контролю Шмельов В.Г. (надання пропозиц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ловний спеціаліст з питань запобігання корупції Ніфантов Ю.М. (надання пропози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Перше півріччя 2017 року</w:t>
            </w:r>
          </w:p>
          <w:p>
            <w:pPr>
              <w:pStyle w:val="Normal"/>
              <w:spacing w:lineRule="auto" w:line="240"/>
              <w:jc w:val="center"/>
              <w:rPr/>
            </w:pPr>
            <w:r>
              <w:rPr>
                <w:rFonts w:cs="Times New Roman" w:ascii="Times New Roman" w:hAnsi="Times New Roman"/>
                <w:lang w:val="uk-UA"/>
              </w:rPr>
              <w:t>Квітень-травень 2017 року – інформування НАЗК</w:t>
            </w:r>
          </w:p>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val="uk-UA"/>
              </w:rPr>
              <w:t xml:space="preserve">Не потребує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унення можливості виникнення корупційного ризи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Лобіювання змін до нормативно-правових актів у галузі державного експортного контролю, запропонованих суб’єктами господарювання, зацікавленими у можливості уникнути державний контроль під час здійснення міжнародних передач товарів, що створює передумови для отримання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lang w:val="uk-UA"/>
              </w:rPr>
              <w:t xml:space="preserve">Дотримання вимог Регламенту Кабінету Міністрів України та </w:t>
            </w:r>
            <w:r>
              <w:fldChar w:fldCharType="begin"/>
            </w:r>
            <w:r>
              <w:rPr>
                <w:rStyle w:val="InternetLink"/>
                <w:rFonts w:cs="Times New Roman" w:ascii="Times New Roman" w:hAnsi="Times New Roman"/>
                <w:lang w:val="uk-UA"/>
              </w:rPr>
              <w:instrText xml:space="preserve"> HYPERLINK "http://zakon2.rada.gov.ua/laws/show/z0246-13/print1443187950099074" \l "n13"</w:instrText>
            </w:r>
            <w:r>
              <w:rPr>
                <w:rStyle w:val="InternetLink"/>
                <w:rFonts w:cs="Times New Roman" w:ascii="Times New Roman" w:hAnsi="Times New Roman"/>
                <w:lang w:val="uk-UA"/>
              </w:rPr>
              <w:fldChar w:fldCharType="separate"/>
            </w:r>
            <w:r>
              <w:rPr>
                <w:rStyle w:val="InternetLink"/>
                <w:rFonts w:cs="Times New Roman" w:ascii="Times New Roman" w:hAnsi="Times New Roman"/>
                <w:lang w:val="uk-UA"/>
              </w:rPr>
              <w:t>Порядку взаємодії Міністерства економічного розвитку і торгівлі України з центральними органами виконавчої влади, діяльність яких спрямовується і координується Кабінетом Міністрів України через Міністра економічного розвитку і торгівлі України</w:t>
            </w:r>
            <w:r>
              <w:rPr>
                <w:rStyle w:val="InternetLink"/>
                <w:rFonts w:cs="Times New Roman" w:ascii="Times New Roman" w:hAnsi="Times New Roman"/>
                <w:lang w:val="uk-UA"/>
              </w:rPr>
              <w:fldChar w:fldCharType="end"/>
            </w:r>
            <w:r>
              <w:rPr>
                <w:rFonts w:cs="Times New Roman" w:ascii="Times New Roman" w:hAnsi="Times New Roman"/>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Байбуза Д.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відуюча сектором юридичної роботи Михайлов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Постійно. Аналіз та доповідь про результати – кожен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 xml:space="preserve">Не потребує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унення можливості виникнення корупційного ризи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Можливість уповноваженої посадової особи Держекспортконтролю або відповідної контрольної комісії затребувати у керівника суб’єкта господарювання будь-які документи під час здійснення планових вибіркових перевірок фактичного використання за призначенням товарів, імпортованих в Україну, що створює передумови для службових зловживань та отримання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ре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uk-UA" w:eastAsia="ru-RU"/>
              </w:rPr>
              <w:t xml:space="preserve">Внесення змін до нормативно-правового акту, що регулює </w:t>
            </w:r>
            <w:r>
              <w:rPr>
                <w:rFonts w:cs="Times New Roman" w:ascii="Times New Roman" w:hAnsi="Times New Roman"/>
                <w:lang w:val="uk-UA"/>
              </w:rPr>
              <w:t>порядок</w:t>
            </w:r>
            <w:r>
              <w:rPr>
                <w:rFonts w:cs="Times New Roman" w:ascii="Times New Roman" w:hAnsi="Times New Roman"/>
                <w:color w:val="000000"/>
                <w:lang w:val="uk-UA" w:eastAsia="ru-RU"/>
              </w:rPr>
              <w:t xml:space="preserve"> здійснення планових вибіркових перевірок фактичного використання товарів, імпортованих в Україну, за призначенн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Байбуза Д.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Директор Департаменту державної експертизи Лівчин Ю.В. (надання пропозицій)</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правозастосування і розслідувань у сфері державного експортного контролю Шмельов В.Г. (надання пропозицій)</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ловний спеціаліст з питань запобігання корупції Ніфантов Ю.М. (надання пропози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Перше півріччя 2017 року</w:t>
            </w:r>
          </w:p>
          <w:p>
            <w:pPr>
              <w:pStyle w:val="Normal"/>
              <w:spacing w:lineRule="auto" w:line="240"/>
              <w:jc w:val="center"/>
              <w:rPr/>
            </w:pPr>
            <w:r>
              <w:rPr>
                <w:rFonts w:cs="Times New Roman" w:ascii="Times New Roman" w:hAnsi="Times New Roman"/>
                <w:lang w:val="uk-UA"/>
              </w:rPr>
              <w:t>Квітень-травень 2017 року – інформування НАЗК</w:t>
            </w:r>
          </w:p>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lang w:val="uk-UA"/>
              </w:rPr>
              <w:t xml:space="preserve">Не потребує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Усунення можливості виникнення корупційного ризи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Надання пропозицій щодо внесення відповідних змін у рамках діяльності міжнародних режимів експортного контролю виключно на користь та за домовленістю з окремим підприємством з метою отримання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Погодження пропозицій з причетними органами виконавчої влади, іншими підприємствами відповідної сфери виробництва, підготовка аргументації щодо наслідків для промисловості України прийняття пропозицій членами режимів. Підготовка відповідних пропозицій до вказівок делегаціям України для участі у роботі режимів, затвердження відповідних технічних завдань у Міністерстві закордонних справ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Заступник директора департаменту – начальник відділу забезпечення виконання міжнародних зобов’язань України у сфері нерозповсюдження та експортного контролю Департаменту аналітичної і правової роботи, міжвідомчої та міжнародної взаємодії Чечеюк Л.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остійно. Аналіз та доповідь про результати – кожен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uk-UA"/>
              </w:rPr>
              <w:t>Попередження негативних наслідків відстоювання конкретних пропозицій щодо змін та доповнень до керівних документів режимів та списків контрольованих товарів з точки зору дотримання міжнародних зобов’язань з одночасним урахуванням інтересів національної безпеки та вітчизняних товаровиробник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У результаті конфлікту інтересів чи з метою отримання неправомірної вигоди недотримання або приховування необхідності вжиття заборон або додаткових обмежувальних заходів під час здійснення експертизи документів, що подаються суб'єктами господарювання для одержання дозволів (висновків) з точки зору ризиків міжнародних передач до окремих країн сві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С</w:t>
            </w:r>
            <w:r>
              <w:rPr>
                <w:rFonts w:cs="Times New Roman" w:ascii="Times New Roman" w:hAnsi="Times New Roman"/>
              </w:rPr>
              <w:t>ере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Чітке посилання на реквізити Резолюцій РБ ООН щодо впровадження збройного ембарго, опублікування на веб-сайті Держекспортконтролю переліку країн, щодо яких впроваджені такі санкції</w:t>
            </w:r>
            <w:r>
              <w:rPr>
                <w:rFonts w:cs="Times New Roman" w:ascii="Times New Roman" w:hAnsi="Times New Roman"/>
                <w:lang w:val="uk-UA"/>
              </w:rPr>
              <w:t>. Погодження з МЗС, СБ та СЗР України м</w:t>
            </w:r>
            <w:r>
              <w:rPr>
                <w:rFonts w:cs="Times New Roman" w:ascii="Times New Roman" w:hAnsi="Times New Roman"/>
              </w:rPr>
              <w:t>ожлив</w:t>
            </w:r>
            <w:r>
              <w:rPr>
                <w:rFonts w:cs="Times New Roman" w:ascii="Times New Roman" w:hAnsi="Times New Roman"/>
                <w:lang w:val="uk-UA"/>
              </w:rPr>
              <w:t>о</w:t>
            </w:r>
            <w:r>
              <w:rPr>
                <w:rFonts w:cs="Times New Roman" w:ascii="Times New Roman" w:hAnsi="Times New Roman"/>
              </w:rPr>
              <w:t>ст</w:t>
            </w:r>
            <w:r>
              <w:rPr>
                <w:rFonts w:cs="Times New Roman" w:ascii="Times New Roman" w:hAnsi="Times New Roman"/>
                <w:lang w:val="uk-UA"/>
              </w:rPr>
              <w:t>і</w:t>
            </w:r>
            <w:r>
              <w:rPr>
                <w:rFonts w:cs="Times New Roman" w:ascii="Times New Roman" w:hAnsi="Times New Roman"/>
              </w:rPr>
              <w:t xml:space="preserve"> надання дозволів/висновків по таких заявах. Введен</w:t>
            </w:r>
            <w:r>
              <w:rPr>
                <w:rFonts w:cs="Times New Roman" w:ascii="Times New Roman" w:hAnsi="Times New Roman"/>
                <w:lang w:val="uk-UA"/>
              </w:rPr>
              <w:t>ня</w:t>
            </w:r>
            <w:r>
              <w:rPr>
                <w:rFonts w:cs="Times New Roman" w:ascii="Times New Roman" w:hAnsi="Times New Roman"/>
              </w:rPr>
              <w:t xml:space="preserve"> багаторівнев</w:t>
            </w:r>
            <w:r>
              <w:rPr>
                <w:rFonts w:cs="Times New Roman" w:ascii="Times New Roman" w:hAnsi="Times New Roman"/>
                <w:lang w:val="uk-UA"/>
              </w:rPr>
              <w:t>ого</w:t>
            </w:r>
            <w:r>
              <w:rPr>
                <w:rFonts w:cs="Times New Roman" w:ascii="Times New Roman" w:hAnsi="Times New Roman"/>
              </w:rPr>
              <w:t xml:space="preserve"> контрол</w:t>
            </w:r>
            <w:r>
              <w:rPr>
                <w:rFonts w:cs="Times New Roman" w:ascii="Times New Roman" w:hAnsi="Times New Roman"/>
                <w:lang w:val="uk-UA"/>
              </w:rPr>
              <w:t>ю</w:t>
            </w:r>
            <w:r>
              <w:rPr>
                <w:rFonts w:cs="Times New Roman" w:ascii="Times New Roman" w:hAnsi="Times New Roman"/>
              </w:rPr>
              <w:t xml:space="preserve"> проходження контрольної картки (виконавець – начальник відділу – директор департаменту). Крім того, розгляд таких заяв здійсню</w:t>
            </w:r>
            <w:r>
              <w:rPr>
                <w:rFonts w:cs="Times New Roman" w:ascii="Times New Roman" w:hAnsi="Times New Roman"/>
                <w:lang w:val="uk-UA"/>
              </w:rPr>
              <w:t>вати</w:t>
            </w:r>
            <w:r>
              <w:rPr>
                <w:rFonts w:cs="Times New Roman" w:ascii="Times New Roman" w:hAnsi="Times New Roman"/>
              </w:rPr>
              <w:t xml:space="preserve"> на засіданнях Комісії з питань військово-технічного співробітництва та експортного контролю при Раді національної безпеки та оборони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rPr>
              <w:t>Заступник директора департаменту – начальник відділу забезпечення виконання міжнародних зобов’язань України у сфері нерозповсюдження та експортного контролю Департаменту аналітичної і правової роботи, міжвідомчої та міжнародної взаємодії</w:t>
            </w:r>
            <w:r>
              <w:rPr>
                <w:rFonts w:cs="Times New Roman" w:ascii="Times New Roman" w:hAnsi="Times New Roman"/>
                <w:lang w:val="uk-UA"/>
              </w:rPr>
              <w:t xml:space="preserve"> Чечеюк Л.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uk-UA"/>
              </w:rPr>
            </w:pPr>
            <w:r>
              <w:rPr>
                <w:rFonts w:cs="Times New Roman" w:ascii="Times New Roman" w:hAnsi="Times New Roman"/>
                <w:lang w:val="uk-UA"/>
              </w:rPr>
              <w:t>Постійно. Аналіз та доповідь про результати – кожен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 xml:space="preserve">Усунення </w:t>
            </w:r>
            <w:r>
              <w:rPr>
                <w:rFonts w:cs="Times New Roman" w:ascii="Times New Roman" w:hAnsi="Times New Roman"/>
              </w:rPr>
              <w:t xml:space="preserve"> корупційного ризику за рахунок введення багаторівневого контролю та забезпечення доступу до інформаційних ресурсі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Відсутність чіткої процедури проведення розслідування правопорушень</w:t>
            </w:r>
            <w:r>
              <w:rPr>
                <w:rFonts w:cs="Times New Roman" w:ascii="Times New Roman" w:hAnsi="Times New Roman"/>
                <w:lang w:val="uk-UA"/>
              </w:rPr>
              <w:t xml:space="preserve"> у сфері державного експортного контролю</w:t>
            </w:r>
            <w:r>
              <w:rPr>
                <w:rFonts w:cs="Times New Roman" w:ascii="Times New Roman" w:hAnsi="Times New Roman"/>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Відсутність повноважень у відділу </w:t>
            </w:r>
            <w:r>
              <w:rPr>
                <w:rFonts w:cs="Times New Roman" w:ascii="Times New Roman" w:hAnsi="Times New Roman"/>
                <w:lang w:val="uk-UA"/>
              </w:rPr>
              <w:t xml:space="preserve">правозастосування і розслідувань у сфері державного експортного контролю </w:t>
            </w:r>
            <w:r>
              <w:rPr>
                <w:rFonts w:cs="Times New Roman" w:ascii="Times New Roman" w:hAnsi="Times New Roman"/>
              </w:rPr>
              <w:t>самостійно виявляти правопорушення, що у</w:t>
            </w:r>
            <w:r>
              <w:rPr>
                <w:rFonts w:cs="Times New Roman" w:ascii="Times New Roman" w:hAnsi="Times New Roman"/>
                <w:lang w:val="uk-UA"/>
              </w:rPr>
              <w:t>складн</w:t>
            </w:r>
            <w:r>
              <w:rPr>
                <w:rFonts w:cs="Times New Roman" w:ascii="Times New Roman" w:hAnsi="Times New Roman"/>
              </w:rPr>
              <w:t>ює проведення своєчасного та об’єктивного розслідування</w:t>
            </w:r>
            <w:r>
              <w:rPr>
                <w:rFonts w:cs="Times New Roman" w:ascii="Times New Roman" w:hAnsi="Times New Roman"/>
                <w:lang w:val="uk-UA"/>
              </w:rPr>
              <w:t>, створює передумови для службових зловживань та отримання неправомірної вигод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ре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ормативно врегулювати порядок виявлення правопорушень та проведення розслідувань у сфері державного експортного контро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нормативно-правової роботи Байбуза Д.С.</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Директор Департаменту державної експертизи Лівчин Ю.В. (надання пропозицій)</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правозастосування і розслідувань у сфері державного експортного контролю Шмельов В.Г. (надання пропози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ше півріччя 2017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сунення можливості виникнення </w:t>
            </w:r>
            <w:r>
              <w:rPr>
                <w:rFonts w:cs="Times New Roman" w:ascii="Times New Roman" w:hAnsi="Times New Roman"/>
              </w:rPr>
              <w:t>корупційного ризи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Спроба </w:t>
            </w:r>
            <w:r>
              <w:rPr>
                <w:rFonts w:cs="Times New Roman" w:ascii="Times New Roman" w:hAnsi="Times New Roman"/>
              </w:rPr>
              <w:t xml:space="preserve">суб’єкта </w:t>
            </w:r>
            <w:r>
              <w:rPr>
                <w:rFonts w:cs="Times New Roman" w:ascii="Times New Roman" w:hAnsi="Times New Roman"/>
                <w:lang w:val="uk-UA"/>
              </w:rPr>
              <w:t>міжнародних передач контрольованих товарів уникнути передбаченої чинним законодавством</w:t>
            </w:r>
            <w:r>
              <w:rPr>
                <w:rFonts w:cs="Times New Roman" w:ascii="Times New Roman" w:hAnsi="Times New Roman"/>
              </w:rPr>
              <w:t xml:space="preserve"> відповідальності за </w:t>
            </w:r>
            <w:r>
              <w:rPr>
                <w:rFonts w:cs="Times New Roman" w:ascii="Times New Roman" w:hAnsi="Times New Roman"/>
                <w:lang w:val="uk-UA"/>
              </w:rPr>
              <w:t>виявлене порушення в сфері державного експортного контролю</w:t>
            </w:r>
            <w:r>
              <w:rPr>
                <w:rFonts w:cs="Times New Roman" w:ascii="Times New Roman" w:hAnsi="Times New Roman"/>
              </w:rPr>
              <w:t xml:space="preserve"> </w:t>
            </w:r>
            <w:r>
              <w:rPr>
                <w:rFonts w:cs="Times New Roman" w:ascii="Times New Roman" w:hAnsi="Times New Roman"/>
                <w:lang w:val="uk-UA"/>
              </w:rPr>
              <w:t xml:space="preserve">шляхом пропозицій подарунків, іншої </w:t>
            </w:r>
            <w:r>
              <w:rPr>
                <w:rFonts w:cs="Times New Roman" w:ascii="Times New Roman" w:hAnsi="Times New Roman"/>
              </w:rPr>
              <w:t>неправомірн</w:t>
            </w:r>
            <w:r>
              <w:rPr>
                <w:rFonts w:cs="Times New Roman" w:ascii="Times New Roman" w:hAnsi="Times New Roman"/>
                <w:lang w:val="uk-UA"/>
              </w:rPr>
              <w:t>ої</w:t>
            </w:r>
            <w:r>
              <w:rPr>
                <w:rFonts w:cs="Times New Roman" w:ascii="Times New Roman" w:hAnsi="Times New Roman"/>
              </w:rPr>
              <w:t xml:space="preserve"> вигод</w:t>
            </w:r>
            <w:r>
              <w:rPr>
                <w:rFonts w:cs="Times New Roman" w:ascii="Times New Roman" w:hAnsi="Times New Roman"/>
                <w:lang w:val="uk-UA"/>
              </w:rPr>
              <w:t>и, або у результаті конфлікту інтересів</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Сере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ормативно врегулювати порядок виявлення правопорушень та проведення розслідувань у сфері державного експортного контролю. Передбачити обов‘язковий контроль за прийняттям рішення про притягнення/не притягнення суб‘єктів до відповідальності з боку керівництва Держекспортконтро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чальник відділу правозастосування і розслідувань у сфері державного експортного контролю Шмельов В.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ерше півріччя 2017 року. Аналіз та доповідь про результати - кожний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сунення можливості виникнення </w:t>
            </w:r>
            <w:r>
              <w:rPr>
                <w:rFonts w:cs="Times New Roman" w:ascii="Times New Roman" w:hAnsi="Times New Roman"/>
              </w:rPr>
              <w:t>корупційного ризи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ході виконання запитів правоохоронних органів надання неповної чи недостовірної інформації, яка відноситься до компетенції Держекспортконтролю, через наявність конфлікту інтересів, з метою отримання неправомірної вигоди або у результаті зловживання службовим становищ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ідготовка відповідей на запити правоохоронних органів на підставі інформації, отриманої від задіяних підрозділів Держекспортконтролю у письмовому вигляді за підписом виконавців та керівників підрозділів, на яких покладено функції контролю за повним та всебічним виконанням документі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чальник відділу правозастосування і розслідувань у сфері державного експортного контролю Шмельов В.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тягом року. Аналіз та доповідь про результати - кожний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Усунення можливості виникнення </w:t>
            </w:r>
            <w:r>
              <w:rPr>
                <w:rFonts w:cs="Times New Roman" w:ascii="Times New Roman" w:hAnsi="Times New Roman"/>
              </w:rPr>
              <w:t>корупційного ризи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 xml:space="preserve">Фінансова експертиза заяв та видача дозволів (висновків) на право здійснення міжнародних передач товарів (експорт/імпорт, тимчасове ввезення/вивезення, транзит),  проведення переговорів, пов’язаних з укладенням зовнішньоекономічних договорів (контрактів) щодо здійснення експорту товарів, з порушенням вимог чинного законодавства з метою отримання подарунків або іншої неправомірної виг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uk-UA" w:eastAsia="ru-RU"/>
              </w:rPr>
              <w:t xml:space="preserve">Контроль за дотриманням вимог чинного законодавства щодо проведення фінансової експертизи заяв та видачі дозволів (висновків) на право здійснення міжнародних передач товарів (експорт/імпорт, тимчасове ввезення/вивезення, транзит),  проведення переговорів, пов’язаних з укладенням зовнішньоекономічних договорів (контрактів) щодо здійснення експорту товарі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чальник відділу фінансово-економічної роботи, бухгалтерського обліку та звітності Поправк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тягом року. Аналіз та доповідь за результатами - кожний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сунення корупційних ризик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Фінансова експертиза заяв та видача міжнародних імпортних сертифікатів або інших документів, які містять державні гарантії щодо використання товарів у заявлених цілях, з порушенням вимог чинного законодавства з метою отримання подарунків або іншої неправомірної виг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Контроль за дотриманням вимог чинного законодавства щодо проведення фінансової експертизи заяв та видачі міжнародних імпортних сертифікатів або інших документів, які містять державні гарантії щодо використання товарів у заявлених ціл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Начальник відділу фінансово-економічної роботи, бухгалтерського обліку та звітності Поправк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тягом року. Аналіз та доповідь за результатами - кожний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сунення корупційних ризик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користання фактів залучення технічної, фінансової та інших видів допомоги від іноземних держав і міжнародних організацій для вдосконалення національної системи державного експортного контролю з метою службових зловживань та отримання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uk-UA"/>
              </w:rPr>
              <w:t>1.Реалізація проектів технічної, фінансової та інших видів допомоги згідно з затвердженими етапами впровадження, передбаченими у міжнародних угодах.</w:t>
            </w:r>
          </w:p>
          <w:p>
            <w:pPr>
              <w:pStyle w:val="Normal"/>
              <w:spacing w:lineRule="auto" w:line="240"/>
              <w:jc w:val="both"/>
              <w:rPr>
                <w:rFonts w:ascii="Times New Roman" w:hAnsi="Times New Roman" w:cs="Times New Roman"/>
              </w:rPr>
            </w:pPr>
            <w:r>
              <w:rPr>
                <w:rFonts w:cs="Times New Roman" w:ascii="Times New Roman" w:hAnsi="Times New Roman"/>
              </w:rPr>
              <w:t xml:space="preserve">2. Створення прозорої системи звітності щодо цільового використання технічної та фінансової допомоги. </w:t>
            </w:r>
          </w:p>
          <w:p>
            <w:pPr>
              <w:pStyle w:val="Normal"/>
              <w:spacing w:lineRule="auto" w:line="240"/>
              <w:jc w:val="both"/>
              <w:rPr>
                <w:rFonts w:ascii="Times New Roman" w:hAnsi="Times New Roman" w:cs="Times New Roman"/>
              </w:rPr>
            </w:pPr>
            <w:r>
              <w:rPr>
                <w:rFonts w:cs="Times New Roman" w:ascii="Times New Roman" w:hAnsi="Times New Roman"/>
              </w:rPr>
              <w:t>3. Виключення участі представників Держекспортконтролю у фінансових оборудках між іноземними донорами та обраними виконавцями.</w:t>
            </w:r>
          </w:p>
          <w:p>
            <w:pPr>
              <w:pStyle w:val="Normal"/>
              <w:spacing w:lineRule="auto" w:line="240" w:before="0" w:after="0"/>
              <w:jc w:val="both"/>
              <w:rPr/>
            </w:pPr>
            <w:r>
              <w:rPr>
                <w:rFonts w:cs="Times New Roman" w:ascii="Times New Roman" w:hAnsi="Times New Roman"/>
              </w:rPr>
              <w:t>4. Реалізація фінансових проектів допомоги щодо придбання ТМЦ проводити в обов’язковому порядку через систему “</w:t>
            </w:r>
            <w:r>
              <w:rPr>
                <w:rFonts w:cs="Times New Roman" w:ascii="Times New Roman" w:hAnsi="Times New Roman"/>
                <w:lang w:val="en-US"/>
              </w:rPr>
              <w:t>Prozzoro</w:t>
            </w:r>
            <w:r>
              <w:rPr>
                <w:rFonts w:cs="Times New Roman" w:ascii="Times New Roman" w:hAnsi="Times New Roman"/>
              </w:rPr>
              <w:t>”, без здійснення безпосереднього контакту представників Держекспортконтролю із виконавцями проектів до завершення процедури визначення переможця системою</w:t>
            </w:r>
            <w:r>
              <w:rPr>
                <w:rFonts w:cs="Times New Roman" w:ascii="Times New Roman" w:hAnsi="Times New Roman"/>
                <w:lang w:val="uk-UA"/>
              </w:rPr>
              <w:t>.</w:t>
            </w:r>
          </w:p>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5. Контроль за використанням фінансових і матеріальних ресурсів, проведення аудиторських переві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управління адміністративної роботи, контролю та технічного забезпечення Тищенко Г.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Начальник відділу фінансово-економічної роботи, бухгалтерського обліку та звітності Поправка 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ловний спеціаліст з питань внутрішнього аудиту Афонін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тягом року. Аналіз та доповідь за результатами - кожний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сунення корупційних ризик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е належний контроль за використанням державних коштів, передбачених для реалізації проектів, виконання державних програм, що може призвести до службових зловживань та отримання неправомірної вигод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З метою ефективного використання державних коштів здійснювати постійний контроль за цільовим та ефективним використанням державних коштів, передбачених для реалізації проектів, виконання програм, проведення аудиторських переві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чальник управління адміністративної роботи, контролю та технічного забезпечення Тищенко Г.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фінансово-економічної роботи, бухгалтерського обліку та звітності Поправка 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ловний спеціаліст з питань внутрішнього аудиту Афонін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Протягом року. Аналіз та доповідь за результатами - кожний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сунення корупційних ризик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рушення організації планово-фінансової роботи в апараті Держекспортконтролю, не своєчасний контроль за використанням фінансових і матеріальних ресурсів, не належна організація та вдосконалення бухгалтерського обліку, що може призвести до службових зловживань та отримання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Своєчасний контроль за використанням фінансових і матеріальних ресурсів, організація та вдосконалення бухгалтерського обліку, проведення аудиторських переві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управління адміністративної роботи, контролю та технічного забезпечення Тищенко Г.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фінансово-економічної роботи, бухгалтерського обліку та звітності Поправка 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ловний спеціаліст з питань внутрішнього аудиту Афонін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тягом року. Аналіз та доповідь за результатами - кожний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сунення корупційних ризик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орушення вимог чинного законодавства при здійсненні закупівель товарів відповідно до встановленої чинним законодавством процедури, що може призвести до службових зловживань та отримання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rPr>
              <w:t>1.</w:t>
            </w:r>
            <w:r>
              <w:rPr>
                <w:rFonts w:cs="Times New Roman" w:ascii="Times New Roman" w:hAnsi="Times New Roman"/>
                <w:lang w:val="uk-UA"/>
              </w:rPr>
              <w:t xml:space="preserve"> В</w:t>
            </w:r>
            <w:r>
              <w:rPr>
                <w:rFonts w:cs="Times New Roman" w:ascii="Times New Roman" w:hAnsi="Times New Roman"/>
              </w:rPr>
              <w:t>сі фінансов</w:t>
            </w:r>
            <w:r>
              <w:rPr>
                <w:rFonts w:cs="Times New Roman" w:ascii="Times New Roman" w:hAnsi="Times New Roman"/>
                <w:lang w:val="uk-UA"/>
              </w:rPr>
              <w:t>і</w:t>
            </w:r>
            <w:r>
              <w:rPr>
                <w:rFonts w:cs="Times New Roman" w:ascii="Times New Roman" w:hAnsi="Times New Roman"/>
              </w:rPr>
              <w:t xml:space="preserve"> проект</w:t>
            </w:r>
            <w:r>
              <w:rPr>
                <w:rFonts w:cs="Times New Roman" w:ascii="Times New Roman" w:hAnsi="Times New Roman"/>
                <w:lang w:val="uk-UA"/>
              </w:rPr>
              <w:t>и,</w:t>
            </w:r>
            <w:r>
              <w:rPr>
                <w:rFonts w:cs="Times New Roman" w:ascii="Times New Roman" w:hAnsi="Times New Roman"/>
              </w:rPr>
              <w:t xml:space="preserve"> які здійснюються за  рахунок державних коштів, проводити в обов’язковому порядку через систему “</w:t>
            </w:r>
            <w:r>
              <w:rPr>
                <w:rFonts w:cs="Times New Roman" w:ascii="Times New Roman" w:hAnsi="Times New Roman"/>
                <w:lang w:val="en-US"/>
              </w:rPr>
              <w:t>Prozzoro</w:t>
            </w:r>
            <w:r>
              <w:rPr>
                <w:rFonts w:cs="Times New Roman" w:ascii="Times New Roman" w:hAnsi="Times New Roman"/>
              </w:rPr>
              <w:t>”, без безпосереднього контакту представників Держекспортконтролю із виконавцями проектів до завершення процедури визначення переможця системою</w:t>
            </w:r>
            <w:r>
              <w:rPr>
                <w:rFonts w:cs="Times New Roman" w:ascii="Times New Roman" w:hAnsi="Times New Roman"/>
                <w:lang w:val="uk-UA"/>
              </w:rPr>
              <w:t>.</w:t>
            </w:r>
          </w:p>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pacing w:lineRule="auto" w:line="240" w:before="0" w:after="0"/>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2. З метою ефективного використання державних коштів здійснювати контроль за проведенням   </w:t>
            </w:r>
          </w:p>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t>закупівель товарів відповідно до встановленої чинним законодавством процедури, проведення аудиторських перевірок</w:t>
            </w:r>
          </w:p>
          <w:p>
            <w:pPr>
              <w:pStyle w:val="Normal"/>
              <w:spacing w:lineRule="auto" w:line="240" w:before="0" w:after="0"/>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управління адміністративної роботи, контролю та технічного забезпечення Тищенко Г.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ачальник відділу фінансово-економічної роботи, бухгалтерського обліку та звітності Поправка І.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Головний спеціаліст з питань внутрішнього аудиту Афонін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тягом року. Аналіз та доповідь за результатами - кожний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uk-UA"/>
              </w:rPr>
              <w:t>Усунення корупційних ризик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тік інформації з електронних баз даних, які функціонують в Держекспортконтролі, у результаті конфлікту інтересів або з метою отримання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uk-UA"/>
              </w:rPr>
              <w:t>С</w:t>
            </w:r>
            <w:r>
              <w:rPr>
                <w:rFonts w:cs="Times New Roman" w:ascii="Times New Roman" w:hAnsi="Times New Roman"/>
              </w:rPr>
              <w:t>ере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uk-UA"/>
              </w:rPr>
            </w:pPr>
            <w:r>
              <w:rPr>
                <w:rFonts w:cs="Times New Roman" w:ascii="Times New Roman" w:hAnsi="Times New Roman"/>
                <w:lang w:val="uk-UA"/>
              </w:rPr>
              <w:t>Забезпечити допуск до інформаційних баз даних у відповідності з отриманим рівнем доступу та фіксацію користувача. Співробітників Держекспортконтролю ознайомити з вимогами чинного законодавства щодо провадження діяльності з інформацією з обмеженим доступом та щодо передбаченої відповідальності за її несанкціоноване розголош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альник Управління адміністративної роботи, контролю та технічного забезпечення</w:t>
            </w:r>
            <w:r>
              <w:rPr>
                <w:rFonts w:cs="Times New Roman" w:ascii="Times New Roman" w:hAnsi="Times New Roman"/>
                <w:lang w:val="uk-UA"/>
              </w:rPr>
              <w:t xml:space="preserve"> Тищенко Г.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pPr>
            <w:r>
              <w:rPr>
                <w:rFonts w:cs="Times New Roman" w:ascii="Times New Roman" w:hAnsi="Times New Roman"/>
                <w:lang w:val="uk-UA"/>
              </w:rPr>
              <w:t>З</w:t>
            </w:r>
            <w:r>
              <w:rPr>
                <w:rFonts w:cs="Times New Roman" w:ascii="Times New Roman" w:hAnsi="Times New Roman"/>
              </w:rPr>
              <w:t>аступник начальника управління – начальник відділу інформаційних технологій і технічного забезпечення</w:t>
            </w:r>
            <w:r>
              <w:rPr>
                <w:rFonts w:cs="Times New Roman" w:ascii="Times New Roman" w:hAnsi="Times New Roman"/>
                <w:lang w:val="uk-UA"/>
              </w:rPr>
              <w:t xml:space="preserve"> Настрадін Є.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тягом року. Аналіз та доповідь за результатами - кожний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color w:val="000000"/>
                <w:lang w:eastAsia="ru-RU"/>
              </w:rPr>
              <w:t>Усунення корупційного ризику</w:t>
            </w:r>
          </w:p>
        </w:tc>
      </w:tr>
      <w:tr>
        <w:trPr>
          <w:trHeight w:val="26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Вимагання довідок, посвідчень, інших документів, не передбачених законодавством, навмисне затягування процедури прийому документів на конкурс з метою отримання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 xml:space="preserve">Вибіркова перевірка дотримання виконання вимог чинного законодавства. Інформування на офіційному сайті Держекспортконтролю про перелік документів, необхідних для участі у конкурс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авідувач сектором роботи з персоналом Півненко 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тягом року. Аналіз та доповідь за результатами - кожний квартал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е потребує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 xml:space="preserve">Усунення можливості виникнення </w:t>
            </w:r>
            <w:r>
              <w:rPr>
                <w:rFonts w:cs="Times New Roman" w:ascii="Times New Roman" w:hAnsi="Times New Roman"/>
              </w:rPr>
              <w:t>корупційного ризику</w:t>
            </w:r>
            <w:r>
              <w:rPr>
                <w:rFonts w:cs="Times New Roman" w:ascii="Times New Roman" w:hAnsi="Times New Roman"/>
                <w:lang w:val="uk-UA"/>
              </w:rPr>
              <w:t xml:space="preserve">. </w:t>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У результаті конфлікту інтересів або з метою отримання неправомірної вигоди під час прийому на роботу в Держекспортконтроль приховування або ігнорування можливих фактів подання неповного пакету документів від претендентів на посаду, прийому на роботу близьких родичів, які будуть знаходитись у прямому підпорядкуванні. Приховування конфлікту інтерес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Проведення опитування кандидатів з визначених питань щодо можливої наявності конфлікту інтересів, роз’яснення їм суті порушення та передбаченої відповідальності. Розгляд наданих документів конкурсною комісією.</w:t>
            </w:r>
            <w:r>
              <w:rPr>
                <w:rStyle w:val="Appleconvertedspace"/>
                <w:rFonts w:cs="Times New Roman" w:ascii="Times New Roman" w:hAnsi="Times New Roman"/>
                <w:bCs/>
                <w:lang w:val="uk-UA"/>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Завідувач сектором роботи з персоналом Півненко 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 проведенні конкурсу на заміщення вакантних посад в орг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е потребує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uk-UA"/>
              </w:rPr>
              <w:t>Усунення можливості виникнення корупційного ризику, попередження конфлікту інтерес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У результаті конфлікту інтересів або з метою неправомірної вигоди при поданні документів не врахування результатів спеціальної перевірки або їх фальсифік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Контроль з боку конкурсної комісії за порядком та результатами проведення спеціальної перевірки. Неухильне дотрима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відувач сектором роботи з персоналом Півненко О.О.</w:t>
            </w:r>
          </w:p>
          <w:p>
            <w:pPr>
              <w:pStyle w:val="Normal"/>
              <w:spacing w:before="0" w:after="200"/>
              <w:jc w:val="both"/>
              <w:rPr>
                <w:rFonts w:ascii="Times New Roman" w:hAnsi="Times New Roman" w:cs="Times New Roman"/>
                <w:lang w:val="uk-UA"/>
              </w:rPr>
            </w:pPr>
            <w:r>
              <w:rPr>
                <w:rFonts w:cs="Times New Roman" w:ascii="Times New Roman" w:hAnsi="Times New Roman"/>
                <w:lang w:val="uk-UA"/>
              </w:rPr>
              <w:t>Головний спеціаліст з питань запобігання корупції Ніфантов Ю.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випадках прийому на роботу нових працівників та проведення у зв‘язку з цим спеціальної переві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е потребує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Попередження можливості виникнення корупційного ризик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Обставини, коли посадова особа Держекспортконтролю – державний службовець займається діяльністю, яка є сумісництвом або с суміщенням з метою отримання неправомірної виг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uk-UA"/>
              </w:rPr>
              <w:t xml:space="preserve">Роз‘яснення працівникам Держекспортконтролю передбачених законодавством обмежень та заборон, які стосуються державних службовців. Подання декларації про отримання доходів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авідувач сектором роботи з персоналом Півненко О.О.</w:t>
            </w:r>
          </w:p>
          <w:p>
            <w:pPr>
              <w:pStyle w:val="Normal"/>
              <w:spacing w:before="0" w:after="200"/>
              <w:jc w:val="both"/>
              <w:rPr>
                <w:rFonts w:ascii="Times New Roman" w:hAnsi="Times New Roman" w:cs="Times New Roman"/>
                <w:lang w:val="uk-UA"/>
              </w:rPr>
            </w:pPr>
            <w:r>
              <w:rPr>
                <w:rFonts w:cs="Times New Roman" w:ascii="Times New Roman" w:hAnsi="Times New Roman"/>
                <w:lang w:val="uk-UA"/>
              </w:rPr>
              <w:t>Головний спеціаліст з питань запобігання корупції Ніфантов Ю.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Не потребує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uk-UA"/>
              </w:rPr>
              <w:t>Попередження можливості виникнення корупційного</w:t>
            </w:r>
            <w:r>
              <w:rPr>
                <w:rFonts w:cs="Times New Roman" w:ascii="Times New Roman" w:hAnsi="Times New Roman"/>
              </w:rPr>
              <w:t xml:space="preserve"> ризику</w:t>
            </w:r>
            <w:r>
              <w:rPr>
                <w:rFonts w:cs="Times New Roman" w:ascii="Times New Roman" w:hAnsi="Times New Roman"/>
                <w:lang w:val="uk-UA"/>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Відсутність належного захисту інформації про осіб, які повідомляють про корупцію (викривачів), відсутність надійного механізму отримання від них інформації про корупційні та пов‘язані з корупцією правопору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Низь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uk-UA"/>
              </w:rPr>
            </w:pPr>
            <w:r>
              <w:rPr>
                <w:rFonts w:cs="Times New Roman" w:ascii="Times New Roman" w:hAnsi="Times New Roman"/>
                <w:lang w:val="uk-UA"/>
              </w:rPr>
              <w:t xml:space="preserve">З метою забезпечення умов для доброчесного повідомлення про корупцію створити відповідну електронну адресу в Інтернеті з надійним захистом від неправомірного доступу сторонніх осіб. Ознайомити службовців Держекспортконтролю з положеннями розділу </w:t>
            </w:r>
            <w:r>
              <w:rPr>
                <w:rFonts w:cs="Times New Roman" w:ascii="Times New Roman" w:hAnsi="Times New Roman"/>
                <w:lang w:val="en-US"/>
              </w:rPr>
              <w:t>VIII</w:t>
            </w:r>
            <w:r>
              <w:rPr>
                <w:rFonts w:cs="Times New Roman" w:ascii="Times New Roman" w:hAnsi="Times New Roman"/>
                <w:lang w:val="uk-UA"/>
              </w:rPr>
              <w:t xml:space="preserve"> Закону України «Про запобігання коруп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оловний спеціаліст з питань запобігання корупції Ніфантов Ю.М.</w:t>
            </w:r>
          </w:p>
          <w:p>
            <w:pPr>
              <w:pStyle w:val="Normal"/>
              <w:jc w:val="both"/>
              <w:rPr>
                <w:rFonts w:ascii="Times New Roman" w:hAnsi="Times New Roman" w:cs="Times New Roman"/>
                <w:lang w:val="uk-UA"/>
              </w:rPr>
            </w:pPr>
            <w:r>
              <w:rPr>
                <w:rFonts w:cs="Times New Roman" w:ascii="Times New Roman" w:hAnsi="Times New Roman"/>
                <w:lang w:val="uk-UA"/>
              </w:rPr>
              <w:t>Завідувач сектором роботи з персоналом Півненко О.О.</w:t>
            </w:r>
          </w:p>
          <w:p>
            <w:pPr>
              <w:pStyle w:val="Normal"/>
              <w:spacing w:before="0" w:after="200"/>
              <w:jc w:val="both"/>
              <w:rPr>
                <w:rFonts w:ascii="Times New Roman" w:hAnsi="Times New Roman" w:cs="Times New Roman"/>
                <w:lang w:val="uk-UA"/>
              </w:rPr>
            </w:pPr>
            <w:r>
              <w:rPr>
                <w:rFonts w:cs="Times New Roman" w:ascii="Times New Roman" w:hAnsi="Times New Roman"/>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вітень 2017 року. Протягом року – додаткове ознайомлення під час опрацювання інших проблемних питань щодо запобігання коруп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е потребує</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lang w:val="uk-UA"/>
              </w:rPr>
              <w:t>Попередження можливості виникнення корупційного</w:t>
            </w:r>
            <w:r>
              <w:rPr>
                <w:rFonts w:cs="Times New Roman" w:ascii="Times New Roman" w:hAnsi="Times New Roman"/>
              </w:rPr>
              <w:t xml:space="preserve"> ризику</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sectPr>
      <w:type w:val="nextPage"/>
      <w:pgSz w:orient="landscape" w:w="16838" w:h="11906"/>
      <w:pgMar w:left="1701" w:right="67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1">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1:00Z</dcterms:created>
  <dc:creator>Ніфантов</dc:creator>
  <dc:description/>
  <cp:keywords/>
  <dc:language>en-US</dc:language>
  <cp:lastModifiedBy>Ніфантов</cp:lastModifiedBy>
  <dcterms:modified xsi:type="dcterms:W3CDTF">2017-03-03T12:45:00Z</dcterms:modified>
  <cp:revision>56</cp:revision>
  <dc:subject/>
  <dc:title/>
</cp:coreProperties>
</file>